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 w:hanging="0"/>
        <w:jc w:val="both"/>
        <w:rPr>
          <w:rFonts w:ascii="Arial" w:hAnsi="Arial" w:cs="Arial"/>
          <w:sz w:val="28"/>
          <w:szCs w:val="28"/>
        </w:rPr>
      </w:pPr>
      <w:r>
        <w:rPr>
          <w:rFonts w:cs="Arial" w:ascii="Arial" w:hAnsi="Arial"/>
          <w:b/>
          <w:bCs/>
          <w:sz w:val="28"/>
          <w:szCs w:val="28"/>
        </w:rPr>
        <w:t>Opinia</w:t>
      </w:r>
      <w:r>
        <w:rPr>
          <w:rFonts w:eastAsia="Arial" w:cs="Arial" w:ascii="Arial" w:hAnsi="Arial"/>
          <w:b/>
          <w:bCs/>
          <w:sz w:val="28"/>
          <w:szCs w:val="28"/>
        </w:rPr>
        <w:t xml:space="preserve"> </w:t>
      </w:r>
      <w:r>
        <w:rPr>
          <w:rFonts w:cs="Arial" w:ascii="Arial" w:hAnsi="Arial"/>
          <w:b/>
          <w:bCs/>
          <w:sz w:val="28"/>
          <w:szCs w:val="28"/>
        </w:rPr>
        <w:t>z</w:t>
      </w:r>
      <w:r>
        <w:rPr>
          <w:rFonts w:eastAsia="Arial" w:cs="Arial" w:ascii="Arial" w:hAnsi="Arial"/>
          <w:b/>
          <w:bCs/>
          <w:sz w:val="28"/>
          <w:szCs w:val="28"/>
        </w:rPr>
        <w:t xml:space="preserve"> </w:t>
      </w:r>
      <w:r>
        <w:rPr>
          <w:rFonts w:cs="Arial" w:ascii="Arial" w:hAnsi="Arial"/>
          <w:b/>
          <w:bCs/>
          <w:sz w:val="28"/>
          <w:szCs w:val="28"/>
        </w:rPr>
        <w:t>dnia 2.05.2016</w:t>
      </w:r>
      <w:r>
        <w:rPr>
          <w:rFonts w:eastAsia="Arial" w:cs="Arial" w:ascii="Arial" w:hAnsi="Arial"/>
          <w:b/>
          <w:bCs/>
          <w:sz w:val="28"/>
          <w:szCs w:val="28"/>
        </w:rPr>
        <w:t xml:space="preserve"> </w:t>
      </w:r>
      <w:r>
        <w:rPr>
          <w:rFonts w:cs="Arial" w:ascii="Arial" w:hAnsi="Arial"/>
          <w:b/>
          <w:bCs/>
          <w:sz w:val="28"/>
          <w:szCs w:val="28"/>
        </w:rPr>
        <w:t>nadesłana</w:t>
      </w:r>
      <w:r>
        <w:rPr>
          <w:rFonts w:eastAsia="Arial" w:cs="Arial" w:ascii="Arial" w:hAnsi="Arial"/>
          <w:b/>
          <w:bCs/>
          <w:sz w:val="28"/>
          <w:szCs w:val="28"/>
        </w:rPr>
        <w:t xml:space="preserve"> </w:t>
      </w:r>
      <w:r>
        <w:rPr>
          <w:rFonts w:cs="Arial" w:ascii="Arial" w:hAnsi="Arial"/>
          <w:b/>
          <w:bCs/>
          <w:sz w:val="28"/>
          <w:szCs w:val="28"/>
        </w:rPr>
        <w:t>przez</w:t>
      </w:r>
      <w:r>
        <w:rPr>
          <w:rFonts w:eastAsia="Arial" w:cs="Arial" w:ascii="Arial" w:hAnsi="Arial"/>
          <w:b/>
          <w:bCs/>
          <w:sz w:val="28"/>
          <w:szCs w:val="28"/>
        </w:rPr>
        <w:t xml:space="preserve"> </w:t>
      </w:r>
      <w:r>
        <w:rPr>
          <w:rFonts w:cs="Arial" w:ascii="Arial" w:hAnsi="Arial"/>
          <w:b/>
          <w:bCs/>
          <w:sz w:val="28"/>
          <w:szCs w:val="28"/>
        </w:rPr>
        <w:t xml:space="preserve">Panią Katarzynę G. </w:t>
      </w:r>
    </w:p>
    <w:p>
      <w:pPr>
        <w:pStyle w:val="Normal"/>
        <w:spacing w:lineRule="auto" w:line="360" w:before="0" w:after="0"/>
        <w:ind w:left="-8" w:hanging="0"/>
        <w:jc w:val="both"/>
        <w:rPr>
          <w:rFonts w:ascii="Arial" w:hAnsi="Arial" w:cs="Arial"/>
          <w:sz w:val="28"/>
          <w:szCs w:val="28"/>
        </w:rPr>
      </w:pPr>
      <w:r>
        <w:rPr>
          <w:rFonts w:cs="Arial" w:ascii="Arial" w:hAnsi="Arial"/>
          <w:sz w:val="28"/>
          <w:szCs w:val="28"/>
        </w:rPr>
      </w:r>
    </w:p>
    <w:p>
      <w:pPr>
        <w:pStyle w:val="Normal"/>
        <w:spacing w:lineRule="auto" w:line="360" w:before="0" w:after="0"/>
        <w:ind w:left="-8" w:hanging="0"/>
        <w:jc w:val="both"/>
        <w:rPr>
          <w:rFonts w:ascii="Arial" w:hAnsi="Arial" w:cs="Arial"/>
          <w:sz w:val="28"/>
          <w:szCs w:val="28"/>
        </w:rPr>
      </w:pPr>
      <w:r>
        <w:rPr>
          <w:rFonts w:cs="Arial" w:ascii="Arial" w:hAnsi="Arial"/>
          <w:sz w:val="28"/>
          <w:szCs w:val="28"/>
          <w:lang w:eastAsia="en-US"/>
        </w:rPr>
        <w:tab/>
        <w:tab/>
      </w:r>
      <w:r>
        <w:rPr>
          <w:rFonts w:cs="Arial" w:ascii="Arial" w:hAnsi="Arial"/>
          <w:color w:val="000000"/>
          <w:sz w:val="28"/>
          <w:szCs w:val="28"/>
        </w:rPr>
        <w:t>Witaj Justyno Oj, z tym filmem "Django" to mam problemy.</w:t>
      </w:r>
      <w:r>
        <w:rPr>
          <w:rFonts w:cs="Arial" w:ascii="Arial" w:hAnsi="Arial"/>
          <w:sz w:val="28"/>
          <w:szCs w:val="28"/>
        </w:rPr>
        <w:br/>
      </w:r>
      <w:r>
        <w:rPr>
          <w:rFonts w:cs="Arial" w:ascii="Arial" w:hAnsi="Arial"/>
          <w:color w:val="000000"/>
          <w:sz w:val="28"/>
          <w:szCs w:val="28"/>
        </w:rPr>
        <w:t xml:space="preserve">- Bo oglądałam go na festiwalu w Płocku i strasznie, ale to strasznie się zmęczyłam. Niestety nie porwał mnie, chyba dlatego, że jeszcze nigdy żaden western mnie nie porwał. Widocznie ja już taka jestem, stworzona nie dla westernów. Ale z radością stwierdziłam, że moi sąsiedzi w sali kinowej są niesłychanie zadowoleni i oglądanie filmu sprawia im przyjemność. No cóż, to co dla mnie jest nie do przebrnięcia, innych bawi. </w:t>
      </w:r>
    </w:p>
    <w:p>
      <w:pPr>
        <w:pStyle w:val="Normal"/>
        <w:spacing w:lineRule="auto" w:line="360" w:before="0" w:after="0"/>
        <w:ind w:left="-8" w:hanging="0"/>
        <w:jc w:val="both"/>
        <w:rPr>
          <w:rFonts w:ascii="Arial" w:hAnsi="Arial" w:cs="Arial"/>
          <w:sz w:val="28"/>
          <w:szCs w:val="28"/>
        </w:rPr>
      </w:pPr>
      <w:r>
        <w:rPr>
          <w:rFonts w:cs="Arial" w:ascii="Arial" w:hAnsi="Arial"/>
          <w:sz w:val="28"/>
          <w:szCs w:val="28"/>
        </w:rPr>
      </w:r>
    </w:p>
    <w:p>
      <w:pPr>
        <w:pStyle w:val="Normal"/>
        <w:spacing w:lineRule="auto" w:line="360" w:before="0" w:after="0"/>
        <w:ind w:left="-8" w:hanging="0"/>
        <w:jc w:val="both"/>
        <w:rPr/>
      </w:pPr>
      <w:r>
        <w:rPr>
          <w:rFonts w:cs="Arial" w:ascii="Arial" w:hAnsi="Arial"/>
          <w:color w:val="000000"/>
          <w:sz w:val="28"/>
          <w:szCs w:val="28"/>
        </w:rPr>
        <w:tab/>
        <w:tab/>
        <w:t>I dobrze, że tak jest. Jesteśmy różni i dlatego świat jest piękniejszy, mniej nudny i bardziej zaskakujący. Kiedy dostałam płytę z filmem, raz jeszcze spróbowałam go obejrzeć. I na razie nie udało się. Ale będę jeszcze próbować. Podobno gusta czasem się zmieniają. Jedną z trudności przy oglądaniu filmu przeze mnie jest na pewno szybka akcja, więc trudno mi czasem za nią nadążyć. Choć audiodeskrypcja jest raczej bez zastrzeżeń. Mimo wszystko uważam, że dobrze się stało, że film "Django" został nam udostępniony, bo znalazł wielu odbiorców.</w:t>
      </w:r>
      <w:r>
        <w:rPr>
          <w:rFonts w:cs="Arial" w:ascii="Arial" w:hAnsi="Arial"/>
          <w:sz w:val="28"/>
          <w:szCs w:val="28"/>
        </w:rPr>
        <w:br/>
      </w:r>
      <w:r>
        <w:rPr>
          <w:rFonts w:cs="Arial" w:ascii="Arial" w:hAnsi="Arial"/>
          <w:color w:val="000000"/>
          <w:sz w:val="28"/>
          <w:szCs w:val="28"/>
        </w:rPr>
        <w:t>Pozdrawiam serdecznie Katarzyna G.</w:t>
      </w:r>
    </w:p>
    <w:p>
      <w:pPr>
        <w:pStyle w:val="Normal"/>
        <w:spacing w:lineRule="auto" w:line="360" w:before="0" w:after="0"/>
        <w:ind w:left="-8" w:hanging="0"/>
        <w:jc w:val="both"/>
        <w:rPr/>
      </w:pPr>
      <w:r>
        <w:rPr/>
      </w:r>
    </w:p>
    <w:p>
      <w:pPr>
        <w:pStyle w:val="Normal"/>
        <w:spacing w:lineRule="auto" w:line="360" w:before="0" w:after="0"/>
        <w:jc w:val="both"/>
        <w:rPr>
          <w:rFonts w:ascii="Arial" w:hAnsi="Arial" w:cs="Arial"/>
          <w:sz w:val="28"/>
          <w:szCs w:val="28"/>
        </w:rPr>
      </w:pPr>
      <w:r>
        <w:rPr>
          <w:rFonts w:cs="Arial" w:ascii="Arial" w:hAnsi="Arial"/>
          <w:b/>
          <w:bCs/>
          <w:sz w:val="28"/>
          <w:szCs w:val="28"/>
        </w:rPr>
        <w:t>Opinia</w:t>
      </w:r>
      <w:r>
        <w:rPr>
          <w:rFonts w:eastAsia="Arial" w:cs="Arial" w:ascii="Arial" w:hAnsi="Arial"/>
          <w:b/>
          <w:bCs/>
          <w:sz w:val="28"/>
          <w:szCs w:val="28"/>
        </w:rPr>
        <w:t xml:space="preserve"> </w:t>
      </w:r>
      <w:r>
        <w:rPr>
          <w:rFonts w:cs="Arial" w:ascii="Arial" w:hAnsi="Arial"/>
          <w:b/>
          <w:bCs/>
          <w:sz w:val="28"/>
          <w:szCs w:val="28"/>
        </w:rPr>
        <w:t>z</w:t>
      </w:r>
      <w:r>
        <w:rPr>
          <w:rFonts w:eastAsia="Arial" w:cs="Arial" w:ascii="Arial" w:hAnsi="Arial"/>
          <w:b/>
          <w:bCs/>
          <w:sz w:val="28"/>
          <w:szCs w:val="28"/>
        </w:rPr>
        <w:t xml:space="preserve"> </w:t>
      </w:r>
      <w:r>
        <w:rPr>
          <w:rFonts w:cs="Arial" w:ascii="Arial" w:hAnsi="Arial"/>
          <w:b/>
          <w:bCs/>
          <w:sz w:val="28"/>
          <w:szCs w:val="28"/>
        </w:rPr>
        <w:t>dnia 4.05.2016</w:t>
      </w:r>
      <w:r>
        <w:rPr>
          <w:rFonts w:eastAsia="Arial" w:cs="Arial" w:ascii="Arial" w:hAnsi="Arial"/>
          <w:b/>
          <w:bCs/>
          <w:sz w:val="28"/>
          <w:szCs w:val="28"/>
        </w:rPr>
        <w:t xml:space="preserve"> </w:t>
      </w:r>
      <w:r>
        <w:rPr>
          <w:rFonts w:cs="Arial" w:ascii="Arial" w:hAnsi="Arial"/>
          <w:b/>
          <w:bCs/>
          <w:sz w:val="28"/>
          <w:szCs w:val="28"/>
        </w:rPr>
        <w:t>nadesłana</w:t>
      </w:r>
      <w:r>
        <w:rPr>
          <w:rFonts w:eastAsia="Arial" w:cs="Arial" w:ascii="Arial" w:hAnsi="Arial"/>
          <w:b/>
          <w:bCs/>
          <w:sz w:val="28"/>
          <w:szCs w:val="28"/>
        </w:rPr>
        <w:t xml:space="preserve"> </w:t>
      </w:r>
      <w:r>
        <w:rPr>
          <w:rFonts w:cs="Arial" w:ascii="Arial" w:hAnsi="Arial"/>
          <w:b/>
          <w:bCs/>
          <w:sz w:val="28"/>
          <w:szCs w:val="28"/>
        </w:rPr>
        <w:t>przez</w:t>
      </w:r>
      <w:r>
        <w:rPr>
          <w:rFonts w:eastAsia="Arial" w:cs="Arial" w:ascii="Arial" w:hAnsi="Arial"/>
          <w:b/>
          <w:bCs/>
          <w:sz w:val="28"/>
          <w:szCs w:val="28"/>
        </w:rPr>
        <w:t xml:space="preserve"> </w:t>
      </w:r>
      <w:r>
        <w:rPr>
          <w:rFonts w:cs="Arial" w:ascii="Arial" w:hAnsi="Arial"/>
          <w:b/>
          <w:bCs/>
          <w:sz w:val="28"/>
          <w:szCs w:val="28"/>
        </w:rPr>
        <w:t>Pana Józefa 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Film Tarantino to przykład wymieszania gatunków. Jest to western, ale z motywem niewolnictwa, którego nigdy nie było w typowym westernie. Myślę, że to kolejny przykład rozgrzeszania się z niewolnictw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Historia Diango i jego żony Hildi przedstawione zostały bardzo naturalistycznie. To były straszne czasy dla wszystkich ciemnoskórych niewolników. </w:t>
      </w:r>
    </w:p>
    <w:p>
      <w:pPr>
        <w:pStyle w:val="Normal"/>
        <w:spacing w:lineRule="auto" w:line="360"/>
        <w:jc w:val="both"/>
        <w:rPr>
          <w:rFonts w:ascii="Arial" w:hAnsi="Arial" w:cs="Arial"/>
          <w:sz w:val="28"/>
          <w:szCs w:val="28"/>
        </w:rPr>
      </w:pPr>
      <w:r>
        <w:rPr>
          <w:rFonts w:cs="Arial" w:ascii="Arial" w:hAnsi="Arial"/>
          <w:sz w:val="28"/>
          <w:szCs w:val="28"/>
        </w:rPr>
        <w:tab/>
        <w:t>Zakończenie filmu zaproponowane przez reżysera Quentino Tarantino jest według mnie zbyt pozytywne – bajkowe. Uważam, że żadnemu niewolnikowi nie udałoby się tego dokonać. Forma zakończenia filmu, czyli spalenie posiadłości białych właścicieli symbolizuje chęć odcięcia się od wstydliwej przeszłości.</w:t>
      </w:r>
    </w:p>
    <w:p>
      <w:pPr>
        <w:pStyle w:val="Normal"/>
        <w:spacing w:lineRule="auto" w:line="360" w:before="0" w:after="0"/>
        <w:jc w:val="both"/>
        <w:rPr>
          <w:rFonts w:ascii="Arial" w:hAnsi="Arial" w:cs="Arial"/>
          <w:sz w:val="28"/>
          <w:szCs w:val="28"/>
        </w:rPr>
      </w:pPr>
      <w:r>
        <w:rPr>
          <w:rFonts w:cs="Arial" w:ascii="Arial" w:hAnsi="Arial"/>
          <w:sz w:val="28"/>
          <w:szCs w:val="28"/>
        </w:rPr>
        <w:tab/>
        <w:t>Audiodeskrypcja słabo przybliżała historię filmu, ponieważ w wielu przypadkach była zagłuszana przez muzykę.</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sz w:val="28"/>
          <w:szCs w:val="28"/>
        </w:rPr>
        <w:t>Opinia</w:t>
      </w:r>
      <w:r>
        <w:rPr>
          <w:rFonts w:eastAsia="Arial" w:cs="Arial" w:ascii="Arial" w:hAnsi="Arial"/>
          <w:b/>
          <w:bCs/>
          <w:sz w:val="28"/>
          <w:szCs w:val="28"/>
        </w:rPr>
        <w:t xml:space="preserve"> </w:t>
      </w:r>
      <w:r>
        <w:rPr>
          <w:rFonts w:cs="Arial" w:ascii="Arial" w:hAnsi="Arial"/>
          <w:b/>
          <w:bCs/>
          <w:sz w:val="28"/>
          <w:szCs w:val="28"/>
        </w:rPr>
        <w:t>z</w:t>
      </w:r>
      <w:r>
        <w:rPr>
          <w:rFonts w:eastAsia="Arial" w:cs="Arial" w:ascii="Arial" w:hAnsi="Arial"/>
          <w:b/>
          <w:bCs/>
          <w:sz w:val="28"/>
          <w:szCs w:val="28"/>
        </w:rPr>
        <w:t xml:space="preserve"> </w:t>
      </w:r>
      <w:r>
        <w:rPr>
          <w:rFonts w:cs="Arial" w:ascii="Arial" w:hAnsi="Arial"/>
          <w:b/>
          <w:bCs/>
          <w:sz w:val="28"/>
          <w:szCs w:val="28"/>
        </w:rPr>
        <w:t>dnia 4.05.2016</w:t>
      </w:r>
      <w:r>
        <w:rPr>
          <w:rFonts w:eastAsia="Arial" w:cs="Arial" w:ascii="Arial" w:hAnsi="Arial"/>
          <w:b/>
          <w:bCs/>
          <w:sz w:val="28"/>
          <w:szCs w:val="28"/>
        </w:rPr>
        <w:t xml:space="preserve"> </w:t>
      </w:r>
      <w:r>
        <w:rPr>
          <w:rFonts w:cs="Arial" w:ascii="Arial" w:hAnsi="Arial"/>
          <w:b/>
          <w:bCs/>
          <w:sz w:val="28"/>
          <w:szCs w:val="28"/>
        </w:rPr>
        <w:t>nadesłana</w:t>
      </w:r>
      <w:r>
        <w:rPr>
          <w:rFonts w:eastAsia="Arial" w:cs="Arial" w:ascii="Arial" w:hAnsi="Arial"/>
          <w:b/>
          <w:bCs/>
          <w:sz w:val="28"/>
          <w:szCs w:val="28"/>
        </w:rPr>
        <w:t xml:space="preserve"> </w:t>
      </w:r>
      <w:r>
        <w:rPr>
          <w:rFonts w:cs="Arial" w:ascii="Arial" w:hAnsi="Arial"/>
          <w:b/>
          <w:bCs/>
          <w:sz w:val="28"/>
          <w:szCs w:val="28"/>
        </w:rPr>
        <w:t>przez</w:t>
      </w:r>
      <w:r>
        <w:rPr>
          <w:rFonts w:eastAsia="Arial" w:cs="Arial" w:ascii="Arial" w:hAnsi="Arial"/>
          <w:b/>
          <w:bCs/>
          <w:sz w:val="28"/>
          <w:szCs w:val="28"/>
        </w:rPr>
        <w:t xml:space="preserve"> </w:t>
      </w:r>
      <w:r>
        <w:rPr>
          <w:rFonts w:cs="Arial" w:ascii="Arial" w:hAnsi="Arial"/>
          <w:b/>
          <w:bCs/>
          <w:sz w:val="28"/>
          <w:szCs w:val="28"/>
        </w:rPr>
        <w:t>Panią Alicję 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Film Quentina Tarantino „Django” mocno i wyraziście zapisał się w mojej pamięci. Jednak nie dlatego, że lubię makaroniarskie westerny, ale z powodu audiodeskrypcji. Pierwszy raz oglądałam go w minionym roku podczas festiwalu w Płocku. Teraz zabrałam się ponownie do tej produkcji i własnym uszom nie mogłam uwierzyć. Powodem mojej konsternacji i wręcz zmęczenia okazała się właśnie audiodeskrypcja, która tak zachwyciła mnie w Płocku. Dlatego może od niej zacznę, zanim napiszę choć kilka słów o samym filmie. Otóż ogromnym jej walorem jest informowanie widza o ruchu kamery, różnych ujęciach – tego wcześniej nie było. Jednak zastosowanie w opisach równoważników zdań, krótkich słownych haseł, u mnie wywołało skojarzeniowy mętlik i zagubienie w fabule. Może podam kilka przykładów:</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Zwalnia ręczny – Tak naprawdę nie wiadomo, co doktor zwalnia. Moja uwaga koncentruje się na brakującym słowie, a akcja nie czeka.</w:t>
      </w:r>
    </w:p>
    <w:p>
      <w:pPr>
        <w:pStyle w:val="Normal"/>
        <w:spacing w:lineRule="auto" w:line="360"/>
        <w:jc w:val="both"/>
        <w:rPr>
          <w:rFonts w:ascii="Arial" w:hAnsi="Arial" w:cs="Arial"/>
          <w:sz w:val="28"/>
          <w:szCs w:val="28"/>
        </w:rPr>
      </w:pPr>
      <w:r>
        <w:rPr>
          <w:rFonts w:cs="Arial" w:ascii="Arial" w:hAnsi="Arial"/>
          <w:sz w:val="28"/>
          <w:szCs w:val="28"/>
        </w:rPr>
        <w:t>W miasteczku cylinder i kapelusz – Kto mi wyjaśni, co audiodeskrypcja chciała mi w tym momencie podpowiedzieć?</w:t>
      </w:r>
    </w:p>
    <w:p>
      <w:pPr>
        <w:pStyle w:val="Normal"/>
        <w:spacing w:lineRule="auto" w:line="360"/>
        <w:jc w:val="both"/>
        <w:rPr>
          <w:rFonts w:ascii="Arial" w:hAnsi="Arial" w:cs="Arial"/>
          <w:sz w:val="28"/>
          <w:szCs w:val="28"/>
        </w:rPr>
      </w:pPr>
      <w:r>
        <w:rPr>
          <w:rFonts w:cs="Arial" w:ascii="Arial" w:hAnsi="Arial"/>
          <w:sz w:val="28"/>
          <w:szCs w:val="28"/>
        </w:rPr>
        <w:t>Django, doktor, bujający się ząb, reklama – Z tej informacji zbudowałam obraz szybkich kadrów, w których kolejno ukazani są bohaterowie, bujający się ząb i wreszcie bok wozu, na którym doktor reklamuje swoje stomatologiczne usługi. Okazało się, że źle zinterpretowałam informację. Informacja o reklamie dotyczy zęba. Tylko w jakim celu ciągle ją podawać i do tego tak mało precyzyjnie, skoro przed projekcją filmu otrzymałam dokładny opis zęba i jego znaczenie?</w:t>
      </w:r>
    </w:p>
    <w:p>
      <w:pPr>
        <w:pStyle w:val="Normal"/>
        <w:spacing w:lineRule="auto" w:line="360"/>
        <w:jc w:val="both"/>
        <w:rPr>
          <w:rFonts w:ascii="Arial" w:hAnsi="Arial" w:cs="Arial"/>
          <w:sz w:val="28"/>
          <w:szCs w:val="28"/>
        </w:rPr>
      </w:pPr>
      <w:r>
        <w:rPr>
          <w:rFonts w:cs="Arial" w:ascii="Arial" w:hAnsi="Arial"/>
          <w:sz w:val="28"/>
          <w:szCs w:val="28"/>
        </w:rPr>
        <w:t>Na belce kruszejące zwierzę – Ponownie myśl zostaje zastopowana, a akcja mknie dalej.</w:t>
      </w:r>
    </w:p>
    <w:p>
      <w:pPr>
        <w:pStyle w:val="Normal"/>
        <w:spacing w:lineRule="auto" w:line="360"/>
        <w:jc w:val="both"/>
        <w:rPr>
          <w:rFonts w:ascii="Arial" w:hAnsi="Arial" w:cs="Arial"/>
          <w:sz w:val="28"/>
          <w:szCs w:val="28"/>
        </w:rPr>
      </w:pPr>
      <w:r>
        <w:rPr>
          <w:rFonts w:cs="Arial" w:ascii="Arial" w:hAnsi="Arial"/>
          <w:sz w:val="28"/>
          <w:szCs w:val="28"/>
        </w:rPr>
        <w:t>Ubiory dla murzyńskiej służby domowej – Pada hasło, ale dlaczego nie ma wyjaśnienia, że chodzi o szyld sklepu.</w:t>
      </w:r>
    </w:p>
    <w:p>
      <w:pPr>
        <w:pStyle w:val="Normal"/>
        <w:spacing w:lineRule="auto" w:line="360"/>
        <w:jc w:val="both"/>
        <w:rPr>
          <w:rFonts w:ascii="Arial" w:hAnsi="Arial" w:cs="Arial"/>
          <w:sz w:val="28"/>
          <w:szCs w:val="28"/>
        </w:rPr>
      </w:pPr>
      <w:r>
        <w:rPr>
          <w:rFonts w:cs="Arial" w:ascii="Arial" w:hAnsi="Arial"/>
          <w:sz w:val="28"/>
          <w:szCs w:val="28"/>
        </w:rPr>
        <w:t>W karabinie zwalnia klucz – Tutaj całkowicie poległam.</w:t>
      </w:r>
    </w:p>
    <w:p>
      <w:pPr>
        <w:pStyle w:val="Normal"/>
        <w:spacing w:lineRule="auto" w:line="360"/>
        <w:jc w:val="both"/>
        <w:rPr>
          <w:rFonts w:ascii="Arial" w:hAnsi="Arial" w:cs="Arial"/>
          <w:sz w:val="28"/>
          <w:szCs w:val="28"/>
        </w:rPr>
      </w:pPr>
      <w:r>
        <w:rPr>
          <w:rFonts w:cs="Arial" w:ascii="Arial" w:hAnsi="Arial"/>
          <w:sz w:val="28"/>
          <w:szCs w:val="28"/>
        </w:rPr>
        <w:t>Pękata suknia wchodzi po schodach – Na tą informację zwróciłam już uwagę w Płocku, bo dla mnie była ona nieczytelna. Dzisiaj wiem, że deskryptor w sposób dosłowny opisał scenę. W kadrze widać fragment sukni i schody. Osoba widząca szybko przekonuje się, że po schodach wchodzi kobieta, natomiast u mnie jakiś horror zaczyna się kręcić. Same suknie chodzące po schodach brrr – uśmiech.</w:t>
      </w:r>
    </w:p>
    <w:p>
      <w:pPr>
        <w:pStyle w:val="Normal"/>
        <w:spacing w:lineRule="auto" w:line="360"/>
        <w:jc w:val="both"/>
        <w:rPr>
          <w:rFonts w:ascii="Arial" w:hAnsi="Arial" w:cs="Arial"/>
          <w:sz w:val="28"/>
          <w:szCs w:val="28"/>
        </w:rPr>
      </w:pPr>
      <w:r>
        <w:rPr>
          <w:rFonts w:cs="Arial" w:ascii="Arial" w:hAnsi="Arial"/>
          <w:sz w:val="28"/>
          <w:szCs w:val="28"/>
        </w:rPr>
        <w:t>Kurtka wlepia się w podłogę – Proszę o wyjaśnienie, bo tu poddałam się.</w:t>
      </w:r>
    </w:p>
    <w:p>
      <w:pPr>
        <w:pStyle w:val="Normal"/>
        <w:spacing w:lineRule="auto" w:line="360"/>
        <w:jc w:val="both"/>
        <w:rPr>
          <w:rFonts w:ascii="Arial" w:hAnsi="Arial" w:cs="Arial"/>
          <w:sz w:val="28"/>
          <w:szCs w:val="28"/>
        </w:rPr>
      </w:pPr>
      <w:r>
        <w:rPr>
          <w:rFonts w:cs="Arial" w:ascii="Arial" w:hAnsi="Arial"/>
          <w:sz w:val="28"/>
          <w:szCs w:val="28"/>
        </w:rPr>
        <w:t>W filmie są sceny, w których dużo się dzieje, bohaterowie krzyczą, konie galopują, muzyka jest głośna, natomiast audiodeskrypcja  staje się niezrozumiała. Generalnie powstaje jeden wielki dźwiękowy chaos. To tylko kilka wybranych przykładów, uwag mam więcej.</w:t>
      </w:r>
    </w:p>
    <w:p>
      <w:pPr>
        <w:pStyle w:val="Normal"/>
        <w:spacing w:lineRule="auto" w:line="360"/>
        <w:jc w:val="both"/>
        <w:rPr>
          <w:rFonts w:ascii="Arial" w:hAnsi="Arial" w:cs="Arial"/>
          <w:sz w:val="28"/>
          <w:szCs w:val="28"/>
        </w:rPr>
      </w:pPr>
      <w:r>
        <w:rPr>
          <w:rFonts w:cs="Arial" w:ascii="Arial" w:hAnsi="Arial"/>
          <w:sz w:val="28"/>
          <w:szCs w:val="28"/>
        </w:rPr>
        <w:t>Wracając jednak do obrazu Quentina Tarantino, nie pokusiłabym się o stwierdzenie, że to pełnokrwisty western. Jak najbardziej nasi bohaterowie Django i doktor budzą sympatię, walczą ze złem, ale zbyt dużo w nich komizmu. Szczególnie przerysowana jest postać doktora, który swoją postawą i zachowaniem wywołuje u widza uśmiech. To on sprawia, że pojawia się makaroniarski rys, choć dzielnie sekundują mu inni bohaterowie filmu. Szkoda, że reżyser postanowił go wyeliminować, ale rozumiem potrzebę uwypuklenia postaci Django. Jednak w moim odczuciu brakuje mu oryginalności wspólnika. Choć trochę nadrabiał ekscentrycznością postawy i zachowania.</w:t>
      </w:r>
    </w:p>
    <w:p>
      <w:pPr>
        <w:pStyle w:val="Normal"/>
        <w:spacing w:lineRule="auto" w:line="360"/>
        <w:jc w:val="both"/>
        <w:rPr>
          <w:rFonts w:ascii="Arial" w:hAnsi="Arial" w:cs="Arial"/>
          <w:sz w:val="28"/>
          <w:szCs w:val="28"/>
        </w:rPr>
      </w:pPr>
      <w:r>
        <w:rPr>
          <w:rFonts w:cs="Arial" w:ascii="Arial" w:hAnsi="Arial"/>
          <w:sz w:val="28"/>
          <w:szCs w:val="28"/>
        </w:rPr>
        <w:t>Przyznaję, że po ponownym obejrzeniu „Django” dochodzę do wniosku, że nie jestem wielbicielką tego gatunku. Pamiętam, że kiedyś chętnie oglądałam westerny z prawdziwego zdarzenia. Trzymałam kciuki za pozytywnego bohatera i bardzo chciałam żeby zwyciężył. Zazwyczaj udawało mu się. Dzisiaj chyba mój filmowy gust uległ zmian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sz w:val="28"/>
          <w:szCs w:val="28"/>
        </w:rPr>
        <w:t>Opinia</w:t>
      </w:r>
      <w:r>
        <w:rPr>
          <w:rFonts w:eastAsia="Arial" w:cs="Arial" w:ascii="Arial" w:hAnsi="Arial"/>
          <w:b/>
          <w:bCs/>
          <w:sz w:val="28"/>
          <w:szCs w:val="28"/>
        </w:rPr>
        <w:t xml:space="preserve"> </w:t>
      </w:r>
      <w:r>
        <w:rPr>
          <w:rFonts w:cs="Arial" w:ascii="Arial" w:hAnsi="Arial"/>
          <w:b/>
          <w:bCs/>
          <w:sz w:val="28"/>
          <w:szCs w:val="28"/>
        </w:rPr>
        <w:t>z</w:t>
      </w:r>
      <w:r>
        <w:rPr>
          <w:rFonts w:eastAsia="Arial" w:cs="Arial" w:ascii="Arial" w:hAnsi="Arial"/>
          <w:b/>
          <w:bCs/>
          <w:sz w:val="28"/>
          <w:szCs w:val="28"/>
        </w:rPr>
        <w:t xml:space="preserve"> </w:t>
      </w:r>
      <w:r>
        <w:rPr>
          <w:rFonts w:cs="Arial" w:ascii="Arial" w:hAnsi="Arial"/>
          <w:b/>
          <w:bCs/>
          <w:sz w:val="28"/>
          <w:szCs w:val="28"/>
        </w:rPr>
        <w:t>dnia 4.05.2016</w:t>
      </w:r>
      <w:r>
        <w:rPr>
          <w:rFonts w:eastAsia="Arial" w:cs="Arial" w:ascii="Arial" w:hAnsi="Arial"/>
          <w:b/>
          <w:bCs/>
          <w:sz w:val="28"/>
          <w:szCs w:val="28"/>
        </w:rPr>
        <w:t xml:space="preserve"> </w:t>
      </w:r>
      <w:r>
        <w:rPr>
          <w:rFonts w:cs="Arial" w:ascii="Arial" w:hAnsi="Arial"/>
          <w:b/>
          <w:bCs/>
          <w:sz w:val="28"/>
          <w:szCs w:val="28"/>
        </w:rPr>
        <w:t>nadesłana</w:t>
      </w:r>
      <w:r>
        <w:rPr>
          <w:rFonts w:eastAsia="Arial" w:cs="Arial" w:ascii="Arial" w:hAnsi="Arial"/>
          <w:b/>
          <w:bCs/>
          <w:sz w:val="28"/>
          <w:szCs w:val="28"/>
        </w:rPr>
        <w:t xml:space="preserve"> </w:t>
      </w:r>
      <w:r>
        <w:rPr>
          <w:rFonts w:cs="Arial" w:ascii="Arial" w:hAnsi="Arial"/>
          <w:b/>
          <w:bCs/>
          <w:sz w:val="28"/>
          <w:szCs w:val="28"/>
        </w:rPr>
        <w:t>przez</w:t>
      </w:r>
      <w:r>
        <w:rPr>
          <w:rFonts w:eastAsia="Arial" w:cs="Arial" w:ascii="Arial" w:hAnsi="Arial"/>
          <w:b/>
          <w:bCs/>
          <w:sz w:val="28"/>
          <w:szCs w:val="28"/>
        </w:rPr>
        <w:t xml:space="preserve"> użytkowniczkę Bleszcz (wpis na forum), Panią Barbarę M.: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rPr>
        <w:tab/>
        <w:t xml:space="preserve">Witam, Ja osobiście nie lubię westernów, ale ten nawet mi się podobał. Dodatkowo audiodeskrypcja była świetnie zrobiona i jeszcze lepiej przeczytana. Pozdrawiam Basia 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color w:val="000000"/>
          <w:sz w:val="28"/>
          <w:szCs w:val="28"/>
        </w:rPr>
        <w:t>Opinia</w:t>
      </w:r>
      <w:r>
        <w:rPr>
          <w:rFonts w:eastAsia="Arial" w:cs="Arial" w:ascii="Arial" w:hAnsi="Arial"/>
          <w:b/>
          <w:bCs/>
          <w:color w:val="000000"/>
          <w:sz w:val="28"/>
          <w:szCs w:val="28"/>
        </w:rPr>
        <w:t xml:space="preserve"> </w:t>
      </w:r>
      <w:r>
        <w:rPr>
          <w:rFonts w:cs="Arial" w:ascii="Arial" w:hAnsi="Arial"/>
          <w:b/>
          <w:bCs/>
          <w:color w:val="000000"/>
          <w:sz w:val="28"/>
          <w:szCs w:val="28"/>
        </w:rPr>
        <w:t>z</w:t>
      </w:r>
      <w:r>
        <w:rPr>
          <w:rFonts w:eastAsia="Arial" w:cs="Arial" w:ascii="Arial" w:hAnsi="Arial"/>
          <w:b/>
          <w:bCs/>
          <w:color w:val="000000"/>
          <w:sz w:val="28"/>
          <w:szCs w:val="28"/>
        </w:rPr>
        <w:t xml:space="preserve"> </w:t>
      </w:r>
      <w:r>
        <w:rPr>
          <w:rFonts w:cs="Arial" w:ascii="Arial" w:hAnsi="Arial"/>
          <w:b/>
          <w:bCs/>
          <w:color w:val="000000"/>
          <w:sz w:val="28"/>
          <w:szCs w:val="28"/>
        </w:rPr>
        <w:t>dnia 4.05.2016</w:t>
      </w:r>
      <w:r>
        <w:rPr>
          <w:rFonts w:eastAsia="Arial" w:cs="Arial" w:ascii="Arial" w:hAnsi="Arial"/>
          <w:b/>
          <w:bCs/>
          <w:color w:val="000000"/>
          <w:sz w:val="28"/>
          <w:szCs w:val="28"/>
        </w:rPr>
        <w:t xml:space="preserve"> </w:t>
      </w:r>
      <w:r>
        <w:rPr>
          <w:rFonts w:cs="Arial" w:ascii="Arial" w:hAnsi="Arial"/>
          <w:b/>
          <w:bCs/>
          <w:color w:val="000000"/>
          <w:sz w:val="28"/>
          <w:szCs w:val="28"/>
        </w:rPr>
        <w:t>nadesłana</w:t>
      </w:r>
      <w:r>
        <w:rPr>
          <w:rFonts w:eastAsia="Arial" w:cs="Arial" w:ascii="Arial" w:hAnsi="Arial"/>
          <w:b/>
          <w:bCs/>
          <w:color w:val="000000"/>
          <w:sz w:val="28"/>
          <w:szCs w:val="28"/>
        </w:rPr>
        <w:t xml:space="preserve"> </w:t>
      </w:r>
      <w:r>
        <w:rPr>
          <w:rFonts w:cs="Arial" w:ascii="Arial" w:hAnsi="Arial"/>
          <w:b/>
          <w:bCs/>
          <w:color w:val="000000"/>
          <w:sz w:val="28"/>
          <w:szCs w:val="28"/>
        </w:rPr>
        <w:t>przez</w:t>
      </w:r>
      <w:r>
        <w:rPr>
          <w:rFonts w:eastAsia="Arial" w:cs="Arial" w:ascii="Arial" w:hAnsi="Arial"/>
          <w:b/>
          <w:bCs/>
          <w:color w:val="000000"/>
          <w:sz w:val="28"/>
          <w:szCs w:val="28"/>
        </w:rPr>
        <w:t xml:space="preserve"> użytkownika Piomal (wpis na forum), Pana Piotra M.:</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ab/>
        <w:t>Film „Django” był dla mnie bardzo komediowy. Jednak nie lubię takiego gatunku filmów. Audiodeskrypcja była najwyższej klasy.</w:t>
        <w:br/>
        <w:t xml:space="preserve">Pozdrawiam, Piotr M.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b/>
          <w:bCs/>
          <w:color w:val="000000"/>
          <w:sz w:val="28"/>
          <w:szCs w:val="28"/>
        </w:rPr>
        <w:t>Opinia z dnia 5.05.2016 nadesłana przez Pana Mariusza K. (wpis na forum):</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tab/>
        <w:t>Witaj Justyna! Nie będę obiektywny w stosunku do filmu „Django” gdyż mam słabość oglądacza do Pana Q, jako reżysera. Aktorsko poczynania Tarantino bywają czasem dziwne acz zawsze ciekawe. </w:t>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br/>
        <w:tab/>
        <w:t>„Django” to perfekcyjnie dopracowana i wymyślona od nowa historia. Nie zamierzam bronić się i dowodzić iż to nie jest remake, gdyż jest. Scenariusz, produkcja nie pozwali już na alternatywne warianty a „Django” ma stempel Quentina Tarantino na wieki wieków – uśmiech :).</w:t>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br/>
        <w:tab/>
        <w:t>Lubię, nie ukrywam, gdy w filmach z owym stemplem aktorzy odgrywają kolejny spektakl. Takie twórcze multiplikowanie teatru w teatrze. Intryguje mnie muzyczny komentarz oparty na doświadczeniach i preferencja twórcy który wzmacnia w ten sposób ekranowe emocje.</w:t>
        <w:br/>
        <w:t>Bawi mnie komiksowe wydłużanie agonii bohaterów i anty bohaterów poszczególnych partii filmu. Podziwiam zajmujący splot dialogów, które wybrzmiewają w zależności od tłumaczenia. Do dziś bawi mnie globalna formuła zamawiania burgerów określonej marki w Paryżu, czy tak jak w „Django” rozjaśnianie, wyjaśnianie człowiekowi, widzowi iż czarne nie jest czarne a tylko tak wygląda. Ironiczna zabawa z niemym „D” stworzyła dodatkową narracje a niechlujny akcent Pana Samuela uwypukla służalczy charakter jego filmowej postaci. </w:t>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br/>
        <w:tab/>
        <w:t>Przyznaje bez bicia łubie filmy Pana Q – Quality High – uśmiech.</w:t>
        <w:br/>
        <w:t>IKFON bez audiodeskrypcji nie istniałby choć w moim odczuciu to audio deskrypcja traci więcej bez IKFON. Zatem od malarstwa werbalnego zaczynam.</w:t>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br/>
        <w:tab/>
        <w:t xml:space="preserve">Pan Mariusz stworzył produkt który przypomina wizytę w kinie z kumplem lub ich zbiorem większym. Genialne to posunięcie i idealnie, subiektywnie oczywiście, pasuje mnie do filmów Tarantino. Brawa za geniusz czytania emocji z twarzy oglądacza, spisanie i odegranie emocji które mógłby i w końcowym efekcie są moimi. Kłopot miałem jednak z właściwym oznaczeniem czasu akcji a dokładniej z wplecionymi wspomnieniami.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tab/>
        <w:t>Oznaczanie czasów jest mi potrzebne. AD stworzona przez Pana Mariusz skłania mnie jeszcze ku jednej refleksji. Sceny walki nasycone wystrzałami, muzyką i opisami to dla średni rozgarniętego faceta za dużo. A gdyby tak wprowadzić, wcześniej wyjaśnić stwierdzenie totalnej masakry? Pozostawić tylko istotne nawigacje kto do kogo i kto kogo. Resztę pozostawić dźwiękowi w filmie, muzyce która w owym filmie jest genialnie dobrana oraz mojej wyobraźni widza?</w:t>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br/>
        <w:tab/>
        <w:t>Krew chlupie a w tle mam Jamesa Browna i jego muzyczny komentarz zatytułowany „Payback” jako oglądacz widzę i rozumiem więcej. I dalej w odniesieniu do zadanych przez moderatora pytań:</w:t>
        <w:br/>
        <w:tab/>
        <w:t>1.Wszystko zależy od definicji jaka się posłużymy odnoście westernu? Django spełnia wszystkie zasadnicze cechy gatunku lecz, to atut w moim rozumieniu, komentuje współczesność wykorzystując tożsame widzowi narzędzia. Kino jest zunifikowane w zapożyczeniach czy wzajemnych inspiracjach. Justyna myślisz że to w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bCs/>
          <w:sz w:val="28"/>
          <w:szCs w:val="28"/>
        </w:rPr>
      </w:pPr>
      <w:r>
        <w:rPr>
          <w:rFonts w:eastAsia="Arial" w:cs="Arial" w:ascii="Arial" w:hAnsi="Arial"/>
          <w:b/>
          <w:bCs/>
          <w:color w:val="000000"/>
          <w:sz w:val="28"/>
          <w:szCs w:val="28"/>
        </w:rPr>
        <w:t>Odpowiedź od Justy:</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tab/>
        <w:t>Oczywiście, to jest zaleta! Jeśli reżyser zna dany gatunek i potrafi dodać do niego coś od siebie, to jest oznaka mistrzostwa. O widzę, że mamy na forum fana Tarantino. Nie ukrywam też lubię jego filmy, a zwłaszcza te jego eksperymentowanie. </w:t>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br/>
        <w:tab/>
        <w:t>Czy kowboj, czy tam inny typ bohatera nosi kostium, a pod płaszczykiem tej maskarady można opowiadać o współczesnych problemach. Z jednej strony to zainteresuje widza, a z drugiej uciszy ewentualną cenzurę. Takimi samymi metodami a la scenariusz posługiwali się nasi wieszcze romantyczni, czy tam pisarze z kolejnych epok. Pod pretekstem dawno temu był sobie taki Wallenrod, który podstępnie przebrał się za krzyżaka, aby pomóc swoim, równie dobrze dla współczesnych Mickiewiczowi mogło znaczyć "przeszłość to dziś" ... to jest sposób na wygraną. A Django, ubrany na ideał Amerykanina z Południa (kult kowboja nadal trwa) pokazuje, że nie ważny kolor skóry, ale to czy się w środku tym Amerykaninem jes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b/>
          <w:bCs/>
          <w:color w:val="000000"/>
          <w:sz w:val="28"/>
          <w:szCs w:val="28"/>
        </w:rPr>
        <w:t>Powrót do dalszych odpowiedzi Pana Marius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2. Kino skłania raczej ku refleksji i to zasadniczo widza. Człowiek obojętny na takowa formę komunikacji nie zyskuje nic i też nic nie traci. Zaletą kina jest fakt że jest istnieje i raczej istnieć będzie. „Django” daje ciekawą sposobność do dyskusji o ciągle aktualnych problemów rasizmu nierówności czy tez zagospodarowania wolności. Tarantino drwi zarówno z dumy białego człowieka ale obrazuje bezradność zniewolonego w zderzeniu z wolnością. Rozliczenie moim zdaniem to nie jest, możliwość do zmiany postrzegania problemów rasowych raczej tak lecz nie obligatoryjna. To po prostu dobre ki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3. Clip był ciekawą wersją obrazowania wizji muzycznego przekazu w filmach jest, chyba, nieco inaczej. Film dopracowuje również przekaz muzyczny czy to autorska, filmowa, kompozycja czy też wykorzystanie istniejącego utworu ma na celu podkreślenie emocji. U Pana Q muzyka odgrywa interesującą formę komunikacji z widzem. Kolejna krwawa scena Django w siodle dumny i wściekły gdy psy rozszarpują Dartaniana. Muzycznie w tle rap o setkach czarnych postaci, czarnych trumnach podbija emocja za które kino ja lubię. Muzyka żyje swoim życiem, skojarzeniowym pełnym emocji. Postrzeganie owych komunikatów zależy od oglądac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t>5. Czy sukces jest miarą niezależności? Tarantino pozostał niezależny w autorskim komentowaniu współczesności niezależnie od walorów, gatunku filmu ironizuje współczesne potrzeby ludzkości. Potrzebujesz, ogładzasz, kupujesz decydujesz sam. Wolność człowieku, wolność i owa w filmach Pana Q jest.</w:t>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br/>
        <w:tab/>
        <w:t>Podziękowania dla rady programowej za przygodę z DJANGO . Dziękuje Pani moderator za intrygujące wprowadzenie. Wypowiedź ma jest całkowicie subiektywna, wystrzelona z dwóch coltów.</w:t>
        <w:br/>
        <w:t>Amunicja droga ostatnio, nie życzę masakry a życzę dobrego dnia. Pozdrawiam Mariusz K.</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sz w:val="28"/>
          <w:szCs w:val="28"/>
        </w:rPr>
        <w:t>I jeszcze kolejna dygresja na temat bohaterów z filmów od Pana Marius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color w:val="000000"/>
          <w:sz w:val="28"/>
          <w:szCs w:val="28"/>
        </w:rPr>
        <w:tab/>
        <w:t>Oczywiście kowboj powinien być jak kowboj i już. Obowiązkowy koń, kapelusz, rewolwer colt czy lasso winczester no i to niehigieniczne spluwanie Iha! Sukces „Django” tkwi w szczypaniu odwiecznych stereotypów. Poprzednie wersje Django były klasycznie białe, choć nie wiem jak w tej japońskiej?</w:t>
      </w:r>
    </w:p>
    <w:p>
      <w:pPr>
        <w:pStyle w:val="Normal"/>
        <w:spacing w:lineRule="auto" w:line="360" w:before="0" w:after="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Nawet jeśli był skośnookim kowbojem to film praktycznie nie zaistniał. Faktycznie „Django” ma wszystkie cechy romantycznego bohatera. W tym filmie to jednak romantyzm niemiecki. Mam wątpliwość ale porównałbym naszego kowboja do młodego Wertera. „Czyż musiało tak być, że to, co tworzy szczęście człowieka, stało się znów źródłem jego cierpienia?” Nie pomnę jaki to film ale ten Ku Klux Klan pasuje mi do Mela Brooksa. Ktoś może pamięta? Lenonki jako symbol pacyfistów, żabocik jak u służby z książek o muszkieterach. Wszystko po mistrzowsku splecione. Po prostu Q jak Tarantino.</w:t>
      </w:r>
    </w:p>
    <w:p>
      <w:pPr>
        <w:pStyle w:val="Normal"/>
        <w:spacing w:lineRule="auto" w:line="360" w:before="0" w:after="0"/>
        <w:jc w:val="both"/>
        <w:rPr/>
      </w:pPr>
      <w:r>
        <w:rPr>
          <w:rFonts w:cs="Arial" w:ascii="Arial" w:hAnsi="Arial"/>
          <w:sz w:val="28"/>
          <w:szCs w:val="28"/>
        </w:rPr>
        <w:br/>
        <w:tab/>
      </w:r>
      <w:r>
        <w:rPr>
          <w:rFonts w:cs="Arial" w:ascii="Arial" w:hAnsi="Arial"/>
          <w:color w:val="000000"/>
          <w:sz w:val="28"/>
          <w:szCs w:val="28"/>
        </w:rPr>
        <w:t>W filmie jest dużo szczegółów drażniących wyobraźnie. Ogólnie kupuje całość!!! Co do Twojego pytania o upokarzanie.</w:t>
      </w:r>
      <w:r>
        <w:rPr>
          <w:rFonts w:cs="Arial" w:ascii="Arial" w:hAnsi="Arial"/>
          <w:sz w:val="28"/>
          <w:szCs w:val="28"/>
        </w:rPr>
        <w:br/>
      </w:r>
      <w:r>
        <w:rPr>
          <w:rFonts w:cs="Arial" w:ascii="Arial" w:hAnsi="Arial"/>
          <w:color w:val="000000"/>
          <w:sz w:val="28"/>
          <w:szCs w:val="28"/>
        </w:rPr>
        <w:t>Czy film daje odpowiedź? Tarantino drażni, mnie jako widza , ironią z niepotrzebnego definiowania wolności. Kolor skóry nie jest gwarantem wolnego życia. Moguy wychowany na białego niewolnika czy czarny który nie potrafi uciec z otwartej klatki. Cała ta la wolność niech żyje! – uśmiech. Dobrego odbioru. M. Ps. Pan Q jest jak czarodziej a jego la dialogi żyją własnym życiem. - Ci, którzy szczęśliwie przeżyli, brać …. w troki i w..! Ale… zostawcie odcięte części ciała. Stanowią teraz moją własność.</w:t>
      </w:r>
      <w:r>
        <w:rPr>
          <w:rFonts w:cs="Arial" w:ascii="Arial" w:hAnsi="Arial"/>
          <w:sz w:val="28"/>
          <w:szCs w:val="28"/>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sz w:val="28"/>
          <w:szCs w:val="28"/>
        </w:rPr>
      </w:pPr>
      <w:r>
        <w:rPr>
          <w:rFonts w:cs="Arial" w:ascii="Arial" w:hAnsi="Arial"/>
          <w:b/>
          <w:bCs/>
          <w:sz w:val="28"/>
          <w:szCs w:val="28"/>
        </w:rPr>
        <w:t>I jeszcze to:</w:t>
      </w:r>
    </w:p>
    <w:p>
      <w:pPr>
        <w:pStyle w:val="Normal"/>
        <w:spacing w:lineRule="auto" w:line="360" w:before="0" w:after="0"/>
        <w:jc w:val="both"/>
        <w:rPr/>
      </w:pPr>
      <w:r>
        <w:rPr>
          <w:rFonts w:cs="Arial" w:ascii="Arial" w:hAnsi="Arial"/>
          <w:sz w:val="28"/>
          <w:szCs w:val="28"/>
        </w:rPr>
        <w:br/>
        <w:tab/>
      </w:r>
      <w:r>
        <w:rPr>
          <w:rFonts w:cs="Arial" w:ascii="Arial" w:hAnsi="Arial"/>
          <w:color w:val="000000"/>
          <w:sz w:val="28"/>
          <w:szCs w:val="28"/>
        </w:rPr>
        <w:t>Pan Mariusz w kinie był jak przeleżenie tego ekranowego teatru. Przedwiośnie rozkwitło emocjami w domu, czy to w kapciach czy na bosaka, już gra inaczej. Zdania jednak nie zmieniam „Django” to dobre kino.</w:t>
      </w:r>
      <w:r>
        <w:rPr>
          <w:rFonts w:cs="Arial" w:ascii="Arial" w:hAnsi="Arial"/>
          <w:sz w:val="28"/>
          <w:szCs w:val="28"/>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b/>
          <w:b/>
          <w:bCs/>
          <w:sz w:val="28"/>
          <w:szCs w:val="28"/>
        </w:rPr>
      </w:pPr>
      <w:r>
        <w:rPr>
          <w:rFonts w:cs="Arial" w:ascii="Arial" w:hAnsi="Arial"/>
          <w:b/>
          <w:bCs/>
          <w:sz w:val="28"/>
          <w:szCs w:val="28"/>
        </w:rPr>
        <w:t xml:space="preserve">I jeszcze tak o audiodeskrypcji: </w:t>
      </w:r>
    </w:p>
    <w:p>
      <w:pPr>
        <w:pStyle w:val="Normal"/>
        <w:spacing w:lineRule="auto" w:line="360" w:before="0" w:after="0"/>
        <w:jc w:val="both"/>
        <w:rPr/>
      </w:pPr>
      <w:r>
        <w:rPr/>
      </w:r>
    </w:p>
    <w:p>
      <w:pPr>
        <w:pStyle w:val="Normal"/>
        <w:spacing w:lineRule="auto" w:line="360" w:before="0" w:after="0"/>
        <w:jc w:val="both"/>
        <w:rPr/>
      </w:pPr>
      <w:r>
        <w:rPr>
          <w:rFonts w:cs="Arial" w:ascii="Arial" w:hAnsi="Arial"/>
          <w:color w:val="000000"/>
          <w:sz w:val="28"/>
          <w:szCs w:val="28"/>
        </w:rPr>
        <w:tab/>
        <w:t>Fakt Django jest jak półka w sklepie metalowym. Nie mam tu na myśli sklepu muzycznego ale ilości szczegółów jak ilości śrub, podkładek czy gwoździ na powierzchni handlowej danej jednostki. Użyte skojarzenia typu „kurtka wlepia się w podłogę” czy „idzie jak gej” to pokłosie profesji twórcy AD. Dostałem, subiektywnie oczywiście, do uszu dobre klucze do mojej konserwy, wyobraźni znaczy. – uśmiech. :)</w:t>
      </w:r>
      <w:r>
        <w:rPr>
          <w:rFonts w:cs="Arial" w:ascii="Arial" w:hAnsi="Arial"/>
          <w:sz w:val="28"/>
          <w:szCs w:val="28"/>
        </w:rPr>
        <w:br/>
      </w:r>
      <w:r>
        <w:rPr>
          <w:rFonts w:cs="Arial" w:ascii="Arial" w:hAnsi="Arial"/>
          <w:color w:val="000000"/>
          <w:sz w:val="28"/>
          <w:szCs w:val="28"/>
        </w:rPr>
        <w:t>Skojarzenia zawsze będą uzależnione od doświadczeń widza w tym przypadku.</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color w:val="000000"/>
          <w:sz w:val="28"/>
          <w:szCs w:val="28"/>
        </w:rPr>
        <w:t>Opinia</w:t>
      </w:r>
      <w:r>
        <w:rPr>
          <w:rFonts w:eastAsia="Arial" w:cs="Arial" w:ascii="Arial" w:hAnsi="Arial"/>
          <w:b/>
          <w:bCs/>
          <w:color w:val="000000"/>
          <w:sz w:val="28"/>
          <w:szCs w:val="28"/>
        </w:rPr>
        <w:t xml:space="preserve"> </w:t>
      </w:r>
      <w:r>
        <w:rPr>
          <w:rFonts w:cs="Arial" w:ascii="Arial" w:hAnsi="Arial"/>
          <w:b/>
          <w:bCs/>
          <w:color w:val="000000"/>
          <w:sz w:val="28"/>
          <w:szCs w:val="28"/>
        </w:rPr>
        <w:t>z</w:t>
      </w:r>
      <w:r>
        <w:rPr>
          <w:rFonts w:eastAsia="Arial" w:cs="Arial" w:ascii="Arial" w:hAnsi="Arial"/>
          <w:b/>
          <w:bCs/>
          <w:color w:val="000000"/>
          <w:sz w:val="28"/>
          <w:szCs w:val="28"/>
        </w:rPr>
        <w:t xml:space="preserve"> </w:t>
      </w:r>
      <w:r>
        <w:rPr>
          <w:rFonts w:cs="Arial" w:ascii="Arial" w:hAnsi="Arial"/>
          <w:b/>
          <w:bCs/>
          <w:color w:val="000000"/>
          <w:sz w:val="28"/>
          <w:szCs w:val="28"/>
        </w:rPr>
        <w:t>dnia 6.05.2016</w:t>
      </w:r>
      <w:r>
        <w:rPr>
          <w:rFonts w:eastAsia="Arial" w:cs="Arial" w:ascii="Arial" w:hAnsi="Arial"/>
          <w:b/>
          <w:bCs/>
          <w:color w:val="000000"/>
          <w:sz w:val="28"/>
          <w:szCs w:val="28"/>
        </w:rPr>
        <w:t xml:space="preserve"> </w:t>
      </w:r>
      <w:r>
        <w:rPr>
          <w:rFonts w:cs="Arial" w:ascii="Arial" w:hAnsi="Arial"/>
          <w:b/>
          <w:bCs/>
          <w:color w:val="000000"/>
          <w:sz w:val="28"/>
          <w:szCs w:val="28"/>
        </w:rPr>
        <w:t>nadesłana</w:t>
      </w:r>
      <w:r>
        <w:rPr>
          <w:rFonts w:eastAsia="Arial" w:cs="Arial" w:ascii="Arial" w:hAnsi="Arial"/>
          <w:b/>
          <w:bCs/>
          <w:color w:val="000000"/>
          <w:sz w:val="28"/>
          <w:szCs w:val="28"/>
        </w:rPr>
        <w:t xml:space="preserve"> </w:t>
      </w:r>
      <w:r>
        <w:rPr>
          <w:rFonts w:cs="Arial" w:ascii="Arial" w:hAnsi="Arial"/>
          <w:b/>
          <w:bCs/>
          <w:color w:val="000000"/>
          <w:sz w:val="28"/>
          <w:szCs w:val="28"/>
        </w:rPr>
        <w:t>przez</w:t>
      </w:r>
      <w:r>
        <w:rPr>
          <w:rFonts w:eastAsia="Arial" w:cs="Arial" w:ascii="Arial" w:hAnsi="Arial"/>
          <w:b/>
          <w:bCs/>
          <w:color w:val="000000"/>
          <w:sz w:val="28"/>
          <w:szCs w:val="28"/>
        </w:rPr>
        <w:t xml:space="preserve"> Pana Piotra F:</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ab/>
        <w:t>Niektóre błędy językowe: ciemno-brązowy kapelusz z skórkową obwódką - lepiej brzmi ze skórkową obwódką. Wystaje piekarnik z ziemi - piekarnik wystaje z ziemi. Proszę na przyszłość zwrócić uwagę na dźwięk w filmie. Tutaj słychać dużą kompresję i obniżenie dźwięku o pół tonu. Odbija się to więc na dialogach - aktorzy mają grubsze głosy i na wszystkich efektach dźwiękowych. Mam oryginalne DVD, na którym dźwięk nie jest tak zniekształcony. Słychać to już na piosence</w:t>
        <w:br/>
        <w:t xml:space="preserve">zaczynającej film. Nie jest to pierwsze niedopatrzenie, bo Snajper był w mono, co nie oddawało w pełni atmosfery podczas seansu.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ab/>
        <w:t>Dla porównania przesyłam krótkie fragmenty w załącznikach.</w:t>
        <w:br/>
        <w:t>w niektórych fragmentach AD jest zagłuszana przez muzykę - np. przy</w:t>
        <w:br/>
        <w:t>biczowaniu Hildi... Inne moje uwagi językowe: Written nie czyta się Rajten, a Ritn, Directed - Dajrektyd, nie direktyd. Film oczywiście supe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ab/>
        <w:t xml:space="preserve">Nasuwają się skojarzenia z „Quo Vadis”, gdzie Ursus walczył o Ligię i był tak samo gnębiony i wykorzystywany. Jest też analogia do obozów koncentracyjnych zarówno w niemczyźnie Childy i doktora Schultza, jak i we fragmencie o wykorzystywaniu Murzynów w kopalniach, choć to być może lekka nadinterpretacja. Dużą rolę odgrywa też nagrodzona muzyka np. wykorzystanie utworu 2-Paca - najsłynniejszego, afroamerykańskiego rapera, poruszającego w swoich tekstach tematykę nierówności społecznych. Duże wrażenie robią sceny strzeleckie i wręcz błyskawiczność reakcji Django oraz doktora. Podsumowując, bardzo dobry film z wątkami super bohaterskimi.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bCs/>
          <w:color w:val="000000"/>
          <w:sz w:val="28"/>
          <w:szCs w:val="28"/>
        </w:rPr>
        <w:t>Opinia</w:t>
      </w:r>
      <w:r>
        <w:rPr>
          <w:rFonts w:eastAsia="Arial" w:cs="Arial" w:ascii="Arial" w:hAnsi="Arial"/>
          <w:b/>
          <w:bCs/>
          <w:color w:val="000000"/>
          <w:sz w:val="28"/>
          <w:szCs w:val="28"/>
        </w:rPr>
        <w:t xml:space="preserve"> </w:t>
      </w:r>
      <w:r>
        <w:rPr>
          <w:rFonts w:cs="Arial" w:ascii="Arial" w:hAnsi="Arial"/>
          <w:b/>
          <w:bCs/>
          <w:color w:val="000000"/>
          <w:sz w:val="28"/>
          <w:szCs w:val="28"/>
        </w:rPr>
        <w:t>z</w:t>
      </w:r>
      <w:r>
        <w:rPr>
          <w:rFonts w:eastAsia="Arial" w:cs="Arial" w:ascii="Arial" w:hAnsi="Arial"/>
          <w:b/>
          <w:bCs/>
          <w:color w:val="000000"/>
          <w:sz w:val="28"/>
          <w:szCs w:val="28"/>
        </w:rPr>
        <w:t xml:space="preserve"> </w:t>
      </w:r>
      <w:r>
        <w:rPr>
          <w:rFonts w:cs="Arial" w:ascii="Arial" w:hAnsi="Arial"/>
          <w:b/>
          <w:bCs/>
          <w:color w:val="000000"/>
          <w:sz w:val="28"/>
          <w:szCs w:val="28"/>
        </w:rPr>
        <w:t>dnia 8.05.2016</w:t>
      </w:r>
      <w:r>
        <w:rPr>
          <w:rFonts w:eastAsia="Arial" w:cs="Arial" w:ascii="Arial" w:hAnsi="Arial"/>
          <w:b/>
          <w:bCs/>
          <w:color w:val="000000"/>
          <w:sz w:val="28"/>
          <w:szCs w:val="28"/>
        </w:rPr>
        <w:t xml:space="preserve"> </w:t>
      </w:r>
      <w:r>
        <w:rPr>
          <w:rFonts w:cs="Arial" w:ascii="Arial" w:hAnsi="Arial"/>
          <w:b/>
          <w:bCs/>
          <w:color w:val="000000"/>
          <w:sz w:val="28"/>
          <w:szCs w:val="28"/>
        </w:rPr>
        <w:t>nadesłana</w:t>
      </w:r>
      <w:r>
        <w:rPr>
          <w:rFonts w:eastAsia="Arial" w:cs="Arial" w:ascii="Arial" w:hAnsi="Arial"/>
          <w:b/>
          <w:bCs/>
          <w:color w:val="000000"/>
          <w:sz w:val="28"/>
          <w:szCs w:val="28"/>
        </w:rPr>
        <w:t xml:space="preserve"> </w:t>
      </w:r>
      <w:r>
        <w:rPr>
          <w:rFonts w:cs="Arial" w:ascii="Arial" w:hAnsi="Arial"/>
          <w:b/>
          <w:bCs/>
          <w:color w:val="000000"/>
          <w:sz w:val="28"/>
          <w:szCs w:val="28"/>
        </w:rPr>
        <w:t>przez</w:t>
      </w:r>
      <w:r>
        <w:rPr>
          <w:rFonts w:eastAsia="Arial" w:cs="Arial" w:ascii="Arial" w:hAnsi="Arial"/>
          <w:b/>
          <w:bCs/>
          <w:color w:val="000000"/>
          <w:sz w:val="28"/>
          <w:szCs w:val="28"/>
        </w:rPr>
        <w:t xml:space="preserve"> Panią Marię 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r>
      <w:r>
        <w:rPr>
          <w:rFonts w:cs="Arial" w:ascii="Arial" w:hAnsi="Arial"/>
          <w:color w:val="000000"/>
          <w:sz w:val="28"/>
          <w:szCs w:val="28"/>
          <w:lang w:eastAsia="en-US"/>
        </w:rPr>
        <w:t xml:space="preserve">Zanim przekażę moje refleksje związane z filmem, trudno mi się zgodzić z tezą moderatora, że „dla odmiany na wschodzie Europy zaczęto kręcić westerny z punktu widzenia Indian. Przedstawiały one między innymi losy Winnetou i zdawały się być przekazem, że komunistyczna część Europy popiera Indian, którzy zdawali się być ofiarami ideologii cywilizacji od tego złego Zachodu”. Karol May kiedy pisał swój indiański cykl o komunizmie nawet pojęcia nie miał, a to że kinematografia NRD z upodobaniem kręciła westernowe obrazy z nieco podrasowanymi aktorami, to sprawa raczej ucieczki od filmów propagandowych. a szlachetnego Apacza kochały przecież wszystkie pokoleni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jc w:val="both"/>
        <w:rPr>
          <w:rFonts w:ascii="Arial" w:hAnsi="Arial" w:cs="Arial"/>
          <w:sz w:val="28"/>
          <w:szCs w:val="28"/>
          <w:lang w:eastAsia="en-US"/>
        </w:rPr>
      </w:pPr>
      <w:r>
        <w:rPr>
          <w:rFonts w:cs="Arial" w:ascii="Arial" w:hAnsi="Arial"/>
          <w:sz w:val="28"/>
          <w:szCs w:val="28"/>
          <w:lang w:eastAsia="en-US"/>
        </w:rPr>
        <w:tab/>
        <w:t xml:space="preserve">Już w pierwszej scenie filmu mamy wręcz agresywną wskazówkę, że zbudowany przez reżysera świat charakteryzuje się umownością. Oto w nieprzeniknionej nocy dwójka białych ludzi prowadzi przez las grupkę czarnych niewolników zakutych wspólnym łańcuchem. Nagle spomiędzy drzew wyłania się powóz na którego dachu kołysze się olbrzymi ząb przymocowany do metalowej sprężyny. Trudno poważnie traktować świat, w którym zjawia się, podróżujący takim pojazdem, eks-dentysta, w dodatku pracujący jako łowca nagród. Tych sygnałów i groteskowych elementów, dystansujących widza do świata przedstawionego przez reżysera, jest znacznie więcej. choćby baletowa scena nakrywania do stołu przez czarne niewolnice, czy obrzęd raczej maskaradowych Kukuklanowców. </w:t>
      </w:r>
    </w:p>
    <w:p>
      <w:pPr>
        <w:pStyle w:val="Normal"/>
        <w:widowControl/>
        <w:spacing w:lineRule="auto" w:line="360"/>
        <w:jc w:val="both"/>
        <w:rPr>
          <w:rFonts w:ascii="Arial" w:hAnsi="Arial" w:cs="Arial"/>
          <w:sz w:val="28"/>
          <w:szCs w:val="28"/>
          <w:lang w:eastAsia="en-US"/>
        </w:rPr>
      </w:pPr>
      <w:r>
        <w:rPr>
          <w:rFonts w:cs="Arial" w:ascii="Arial" w:hAnsi="Arial"/>
          <w:sz w:val="28"/>
          <w:szCs w:val="28"/>
          <w:lang w:eastAsia="en-US"/>
        </w:rPr>
        <w:tab/>
        <w:t>W filmie nie brakuje też sporej porcji przemocy. wiele aktów okrucieństwa ma wręcz sadystyczny charakter. Nasunęło mi się pytanie, na ile przemoc w „Django” jest uzasadniona moralnie i fabularnie, a na ile jest ona swego rodzaju atrakcją mającą podnieść dreszczyk i atrakcyjność historii. Przy tym wszystkim bohaterowie prowadzą wyrafinowane gry słowne, podnoszące napięcie (scena z czaszką).</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Oglądając film, miałam nieodparte skojarzenia z eposem „Pieśń o Nibelungach”, z jej wagnerowskim rozmachem. Teraz dokonajmy zamiany - Zygfryda na Django, Brunhildę na Broomhildę a smoka na Calvina Candie'ego, okrutnego i bez skrupułów plantatora. Nie trzeba być znawcą literatury, by wychwycić to związki. Legendę przy ogniu opowiada doktor Schultz, niemiecki łowca nagród. Pan doktor szuka trzech złych braci, (także odniesienie do eposu) a pomóc mu może tylko Django-Zygfryd. Ostateczny cel wyprawy przenosi się z zabicia trzech braci na uratowanie Brunhildy-Broomhildy z rąk smoka-plantatora. Z napięciem czekałam na słynny motyw miecza w tle.</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Aktorsko film prezentuje się znakomicie. Każda rola została idealnie obsadzona. Na szczególną uwagę zasługuje S. Jackson, który swoją dwuznaczną i pełną sprzeczności postać wygrywa bez fałszywej nuty. Jest tak przekonywujący, że budzi absolutną odrazę. Lizus i pieczeniarz. L. di Caprio jest niby bardzo południowy, choć gentlemanem nie jest (a bardzo chce nim być) a Ch. Waltz jest klasą sam dla siebie. Do tego wszystkiego dochodzą przepiękne kadry amerykańskiego południa z jego klimatem „Przeminęło z wiatrem” i „Służących”. Ale nie ma niczego z echa „Chaty Wuja Toma”. </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Ścieżka dźwiękowa, naszpikowana jest utworami, spośród których spora część wręcz zgrzyta z przedstawioną na ekranie epoką historyczną, a współczesna aranżacja kontrastuje z pokazywanym na ekranie Dzikim Zachodem. Reżyserska zabawa czy sprawdzian dla widza? </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Moim zdaniem niepotrzebne są zbyt długie i liczne powroty głównego bohatera do jego traumatycznych przeżyć na plantacji (być może, że był to zabieg wzmacniający determinację), zaburzają nieco strukturę filmu, zwalniają jego tempo i ukazują rzeczy, które można by z powodzeniem zatrzymać w sferze niedopowiedzeń odwołując się do wiedzy odbiorcy. A i jeszcze jedno. W montażu użyto tricku, - od czasu do czasu przybliżenie kamery skierowane jest na głowę jednego z aktorów. Daje to interesujący efekt estetyczny. </w:t>
      </w:r>
    </w:p>
    <w:p>
      <w:pPr>
        <w:pStyle w:val="Normal"/>
        <w:widowControl/>
        <w:spacing w:lineRule="auto" w:line="360"/>
        <w:ind w:firstLine="709"/>
        <w:jc w:val="both"/>
        <w:rPr/>
      </w:pPr>
      <w:r>
        <w:rPr>
          <w:rFonts w:cs="Arial" w:ascii="Arial" w:hAnsi="Arial"/>
          <w:sz w:val="28"/>
          <w:szCs w:val="28"/>
          <w:lang w:eastAsia="en-US"/>
        </w:rPr>
        <w:t xml:space="preserve">W sumie „Django” to dobry gatunkowo film. Zapewne przejdzie do kanonu klasyki. </w:t>
      </w:r>
    </w:p>
    <w:p>
      <w:pPr>
        <w:pStyle w:val="Normal"/>
        <w:widowControl/>
        <w:spacing w:lineRule="auto" w:line="360"/>
        <w:ind w:firstLine="709"/>
        <w:jc w:val="both"/>
        <w:rPr>
          <w:rFonts w:ascii="Arial" w:hAnsi="Arial" w:cs="Arial"/>
          <w:b/>
          <w:b/>
          <w:bCs/>
          <w:color w:val="000000"/>
          <w:sz w:val="28"/>
          <w:szCs w:val="28"/>
          <w:lang w:eastAsia="en-US"/>
        </w:rPr>
      </w:pPr>
      <w:r>
        <w:rPr>
          <w:rFonts w:cs="Arial" w:ascii="Arial" w:hAnsi="Arial"/>
          <w:sz w:val="28"/>
          <w:szCs w:val="28"/>
          <w:lang w:eastAsia="en-US"/>
        </w:rPr>
        <w:t>Trudno nie zauważyć świetnie przeczytanej i na wspaniałym poziomie dykcyjnym audiodeskrypcji w wydaniu p. Mariusza Pogonowskiego. Zrobił to z dużym wdziękiem i wyczuciem sytuacji.</w:t>
      </w:r>
    </w:p>
    <w:p>
      <w:pPr>
        <w:pStyle w:val="Normal"/>
        <w:widowControl/>
        <w:spacing w:lineRule="auto" w:line="360" w:before="0" w:after="0"/>
        <w:ind w:firstLine="709"/>
        <w:jc w:val="both"/>
        <w:rPr>
          <w:rFonts w:ascii="Arial" w:hAnsi="Arial" w:cs="Arial"/>
          <w:sz w:val="28"/>
          <w:szCs w:val="28"/>
        </w:rPr>
      </w:pPr>
      <w:r>
        <w:rPr>
          <w:rFonts w:cs="Arial" w:ascii="Arial" w:hAnsi="Arial"/>
          <w:b/>
          <w:bCs/>
          <w:color w:val="000000"/>
          <w:sz w:val="28"/>
          <w:szCs w:val="28"/>
          <w:lang w:eastAsia="en-US"/>
        </w:rPr>
        <w:t>Opini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z</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dnia 9.05.2016</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nadesłan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przez</w:t>
      </w:r>
      <w:r>
        <w:rPr>
          <w:rFonts w:eastAsia="Arial" w:cs="Arial" w:ascii="Arial" w:hAnsi="Arial"/>
          <w:b/>
          <w:bCs/>
          <w:color w:val="000000"/>
          <w:sz w:val="28"/>
          <w:szCs w:val="28"/>
          <w:lang w:eastAsia="en-US"/>
        </w:rPr>
        <w:t xml:space="preserve"> Pana Andrzeja 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Nie wypada zbyt długo milczeć w Pociągu zwanym IKFONem, zwłaszcza, że zbliża się czas rekrutacji na wrześniowy VI Festiwal. Dlatego, po dyskretnym niezauważeniu mało dla mnie atrakcyjnej komedyjki o narodzinach polskiej wersji ponowoczesnej popkultury, tym razem zabieram głos mimo, że zaprezentowany na majowej stacji naszego filmowego ekspresu gatunek też nie należy do moich ulubionych. </w:t>
      </w:r>
    </w:p>
    <w:p>
      <w:pPr>
        <w:pStyle w:val="Normal"/>
        <w:spacing w:lineRule="auto" w:line="360"/>
        <w:jc w:val="both"/>
        <w:rPr>
          <w:rFonts w:ascii="Arial" w:hAnsi="Arial" w:cs="Arial"/>
          <w:sz w:val="28"/>
          <w:szCs w:val="28"/>
        </w:rPr>
      </w:pPr>
      <w:r>
        <w:rPr>
          <w:rFonts w:cs="Arial" w:ascii="Arial" w:hAnsi="Arial"/>
          <w:sz w:val="28"/>
          <w:szCs w:val="28"/>
        </w:rPr>
        <w:tab/>
        <w:t>Nie mam wątpliwości, że jest to western w każdym calu. Można tu odnaleźć wszystko, co w utworze tego gatunku być powinno – drewniane miasteczko z saloonem w centrum, prerię z górami skalistymi na horyzoncie, szeryfa, jeźdźców w kowbojskich kapeluszach, mnóstwo strzelaniny i ostateczny tryumf sprawiedliwości, która posługuje się bronią lepiej od swoich wrogów. Brakuje może tylko blond bestii, o którą pojedynkują się dzielni pionierzy Nowego Świata.</w:t>
      </w:r>
    </w:p>
    <w:p>
      <w:pPr>
        <w:pStyle w:val="Normal"/>
        <w:spacing w:lineRule="auto" w:line="360"/>
        <w:jc w:val="both"/>
        <w:rPr>
          <w:rFonts w:ascii="Arial" w:hAnsi="Arial" w:cs="Arial"/>
          <w:sz w:val="28"/>
          <w:szCs w:val="28"/>
        </w:rPr>
      </w:pPr>
      <w:r>
        <w:rPr>
          <w:rFonts w:cs="Arial" w:ascii="Arial" w:hAnsi="Arial"/>
          <w:sz w:val="28"/>
          <w:szCs w:val="28"/>
        </w:rPr>
        <w:tab/>
        <w:t>Nietypowy dla westernu jest natomiast problem poruszony w obrazie namalowanym przez Quentina Tarantino. Niewolnictwo i rasizm to tematy, które zapewne długo jeszcze będą żywe w amerykańskiej kulturze, a szczególnie aktualne stają się obecnie, gdy wzrasta w tym kraju liczba zamieszek na tle rasowym, a największe szanse na zwycięstwo w wyborach prezydenckich ma kandydat publicznie wypowiadający się z pogardą o wszystkich, którzy są pod jakimkolwiek względem inni niż White Anglo - Saxon Protestant. Czy Ameryka rozgrzesza się z tych ciemnych stron swojej historii? Na pewno artyści tego kraju nie zamiatają ich pod dywan. „Przeminęło z wiatrem” – powieść gloryfikująca niewolnictwo i opowiadająca o negatywnych skutkach jego zniesienia to raczej wyjątek niż reguła. Ale Margaret Mitchell pochodziła z południa, miała możliwość spotykać ludzi pamiętających czasy, gdy robotnika na plantację albo służącego do utrzymywania domu kupowało się na targu, więc odczuwała naturalny sentyment do epoki młodości swoich dziadków.</w:t>
      </w:r>
    </w:p>
    <w:p>
      <w:pPr>
        <w:pStyle w:val="Normal"/>
        <w:spacing w:lineRule="auto" w:line="360"/>
        <w:jc w:val="both"/>
        <w:rPr>
          <w:rFonts w:ascii="Arial" w:hAnsi="Arial" w:cs="Arial"/>
          <w:sz w:val="28"/>
          <w:szCs w:val="28"/>
        </w:rPr>
      </w:pPr>
      <w:r>
        <w:rPr>
          <w:rFonts w:cs="Arial" w:ascii="Arial" w:hAnsi="Arial"/>
          <w:sz w:val="28"/>
          <w:szCs w:val="28"/>
        </w:rPr>
        <w:tab/>
        <w:t>Wystarczy jednak nieznaczne tylko pogorszenie koniunktury gospodarczej, przedłużające się spadki na giełdzie lub na rynku nieruchomości, aby w szerokich kręgach społeczeństwa odżywały demony dawnych czasów i narastały nastroje otwartej wrogości do wszystkiego, co inne. Tak dzieje się właśnie na naszych oczach. Nie tylko w USA, ale w całym tzw. „wysoko rozwiniętym” świecie.</w:t>
      </w:r>
    </w:p>
    <w:p>
      <w:pPr>
        <w:pStyle w:val="Normal"/>
        <w:spacing w:lineRule="auto" w:line="360"/>
        <w:jc w:val="both"/>
        <w:rPr>
          <w:rFonts w:ascii="Arial" w:hAnsi="Arial" w:cs="Arial"/>
          <w:sz w:val="28"/>
          <w:szCs w:val="28"/>
        </w:rPr>
      </w:pPr>
      <w:r>
        <w:rPr>
          <w:rFonts w:cs="Arial" w:ascii="Arial" w:hAnsi="Arial"/>
          <w:sz w:val="28"/>
          <w:szCs w:val="28"/>
        </w:rPr>
        <w:tab/>
        <w:t>Audiodeskrypcja w filmie, jak zwykle, była bardzo pomocna w zwracaniu uwagi na rozmaite szczegóły obrazu. Mistrzowsko przeczytana przez Mariusza Pogonowskiego doskonale spełniła swoją rolę.</w:t>
      </w:r>
    </w:p>
    <w:p>
      <w:pPr>
        <w:pStyle w:val="Normal"/>
        <w:spacing w:lineRule="auto" w:line="360"/>
        <w:jc w:val="both"/>
        <w:rPr>
          <w:rFonts w:ascii="Arial" w:hAnsi="Arial" w:cs="Arial"/>
          <w:b/>
          <w:b/>
          <w:bCs/>
          <w:color w:val="000000"/>
          <w:sz w:val="28"/>
          <w:szCs w:val="28"/>
          <w:lang w:eastAsia="en-US"/>
        </w:rPr>
      </w:pPr>
      <w:r>
        <w:rPr>
          <w:rFonts w:cs="Arial" w:ascii="Arial" w:hAnsi="Arial"/>
          <w:sz w:val="28"/>
          <w:szCs w:val="28"/>
        </w:rPr>
        <w:tab/>
        <w:t xml:space="preserve">Postacią z westernu nie chciałbym być żadną. Nawet jako mały chłopiec utożsamiałem się raczej z czołgistami z „Czterech pancernych” niż z kowbojami czy Indianami. Dziś z tymi pierwszymi też bym się już nie utożsamił. Może to mało romantyczne, ale ja tak właśnie mam. Pozdrawiam </w:t>
      </w:r>
      <w:r>
        <w:rPr>
          <w:rFonts w:cs="Arial" w:ascii="Arial" w:hAnsi="Arial"/>
          <w:sz w:val="28"/>
          <w:szCs w:val="28"/>
          <w:lang w:eastAsia="en-US"/>
        </w:rPr>
        <w:t>Andrzej L.</w:t>
      </w:r>
    </w:p>
    <w:p>
      <w:pPr>
        <w:pStyle w:val="Normal"/>
        <w:widowControl/>
        <w:spacing w:lineRule="auto" w:line="360" w:before="0" w:after="0"/>
        <w:ind w:firstLine="709"/>
        <w:jc w:val="both"/>
        <w:rPr/>
      </w:pPr>
      <w:r>
        <w:rPr>
          <w:rFonts w:cs="Arial" w:ascii="Arial" w:hAnsi="Arial"/>
          <w:b/>
          <w:bCs/>
          <w:color w:val="000000"/>
          <w:sz w:val="28"/>
          <w:szCs w:val="28"/>
          <w:lang w:eastAsia="en-US"/>
        </w:rPr>
        <w:t>Opini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z</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dnia 10.05.2016</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nadesłan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przez</w:t>
      </w:r>
      <w:r>
        <w:rPr>
          <w:rFonts w:eastAsia="Arial" w:cs="Arial" w:ascii="Arial" w:hAnsi="Arial"/>
          <w:b/>
          <w:bCs/>
          <w:color w:val="000000"/>
          <w:sz w:val="28"/>
          <w:szCs w:val="28"/>
          <w:lang w:eastAsia="en-US"/>
        </w:rPr>
        <w:t xml:space="preserve"> użytkownika Kryspin (wpis na forum): </w:t>
      </w:r>
    </w:p>
    <w:p>
      <w:pPr>
        <w:pStyle w:val="Normal"/>
        <w:widowControl/>
        <w:spacing w:lineRule="auto" w:line="360" w:before="0" w:after="0"/>
        <w:ind w:firstLine="709"/>
        <w:jc w:val="both"/>
        <w:rPr/>
      </w:pPr>
      <w:r>
        <w:rPr/>
      </w:r>
    </w:p>
    <w:p>
      <w:pPr>
        <w:pStyle w:val="Normal"/>
        <w:spacing w:lineRule="auto" w:line="360"/>
        <w:jc w:val="both"/>
        <w:rPr/>
      </w:pPr>
      <w:r>
        <w:rPr>
          <w:rFonts w:cs="Arial" w:ascii="Arial" w:hAnsi="Arial"/>
          <w:color w:val="000000"/>
          <w:sz w:val="28"/>
          <w:szCs w:val="28"/>
          <w:lang w:eastAsia="en-US"/>
        </w:rPr>
        <w:tab/>
        <w:t xml:space="preserve">Nie jestem zbytnio zaznajomiony z tematyką westernów, jednak tyle o ile mam jakieś pojęcie to wydaje mi się, (że ten film) to jeśli nie typowy, to lekko zmodyfikowany jednak wciąż western. Chociaż mi osobiście westerny kojarzą się głównie z „białymi” kowbojami i nie tyle dotykające tematyki niewolnictwa, co właśnie złych kowbojów i dobrych szeryfów ewentualnie jakichś samotnych jeźdźców, poszukiwaczy skarbów, łowców głów itd., Jednak ten film mimo wszystko jak najbardziej zaliczyłbym do westernu komediowo dramatycznego? Jeśli można to tak ująć, siadając do jego oglądania nie zakładałem że to komedia i trochę sceny bezceremonialnych zabójstw, złych bo złych osobników, jednak wciąż zabójstw, na tle uciemiężonych niewolników i tu już raczej poważnej tematyki nie bardzo mi współgrało, jednak to moja prywatna opinia, takie odczucie, może nastrój filmu mi się nie udzielił.. Nie mniej jak na prawdziwy western przystało znalazł się w dość głównym wątku wątek miłosny więc zdecydowanie jakaś forma westernu heh. Duże ukłony w kierunku audiodeskrypcji, chociaż nie wiem czy to wina mojego sprzętu, czy faktycznie momentami głośność akcji zagłuszała dialogi więc to lekko utrudniało mi odbiór filmu, nie mniej audiodeskrypcja jak najbardziej na wysokim poziomie. Zwłaszcza początkowe wprowadzenie, choć trochę długie to opis zmian </w:t>
      </w:r>
      <w:r>
        <w:rPr>
          <w:rFonts w:cs="Lucida Grande" w:ascii="Lucida Grande" w:hAnsi="Lucida Grande"/>
          <w:color w:val="000000"/>
          <w:sz w:val="28"/>
          <w:szCs w:val="28"/>
          <w:lang w:eastAsia="en-US"/>
        </w:rPr>
        <w:t xml:space="preserve">wyglądu głównego bohatera pomógł później w odbiorze obrazu mimo że nie jestem niewidomy. </w:t>
      </w:r>
    </w:p>
    <w:p>
      <w:pPr>
        <w:pStyle w:val="Normal"/>
        <w:spacing w:lineRule="auto" w:line="360"/>
        <w:jc w:val="both"/>
        <w:rPr/>
      </w:pPr>
      <w:r>
        <w:rPr/>
      </w:r>
    </w:p>
    <w:p>
      <w:pPr>
        <w:pStyle w:val="Normal"/>
        <w:widowControl/>
        <w:spacing w:lineRule="auto" w:line="360" w:before="0" w:after="0"/>
        <w:jc w:val="both"/>
        <w:rPr/>
      </w:pPr>
      <w:r>
        <w:rPr>
          <w:rFonts w:cs="Arial" w:ascii="Arial" w:hAnsi="Arial"/>
          <w:b/>
          <w:bCs/>
          <w:color w:val="000000"/>
          <w:sz w:val="28"/>
          <w:szCs w:val="28"/>
          <w:lang w:eastAsia="en-US"/>
        </w:rPr>
        <w:t>Opini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z</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dnia 10.05.2016</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nadesłan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przez</w:t>
      </w:r>
      <w:r>
        <w:rPr>
          <w:rFonts w:eastAsia="Arial" w:cs="Arial" w:ascii="Arial" w:hAnsi="Arial"/>
          <w:b/>
          <w:bCs/>
          <w:color w:val="000000"/>
          <w:sz w:val="28"/>
          <w:szCs w:val="28"/>
          <w:lang w:eastAsia="en-US"/>
        </w:rPr>
        <w:t xml:space="preserve"> Panią Beatę K.: </w:t>
      </w:r>
    </w:p>
    <w:p>
      <w:pPr>
        <w:pStyle w:val="Normal"/>
        <w:spacing w:lineRule="auto" w:line="360"/>
        <w:jc w:val="both"/>
        <w:rPr/>
      </w:pPr>
      <w:r>
        <w:rPr/>
      </w:r>
    </w:p>
    <w:p>
      <w:pPr>
        <w:pStyle w:val="Normal"/>
        <w:spacing w:lineRule="auto" w:line="360"/>
        <w:jc w:val="both"/>
        <w:rPr>
          <w:rFonts w:ascii="Arial" w:hAnsi="Arial" w:cs="Arial"/>
          <w:sz w:val="28"/>
          <w:szCs w:val="28"/>
        </w:rPr>
      </w:pPr>
      <w:r>
        <w:rPr>
          <w:rFonts w:eastAsia="Arial" w:cs="Arial" w:ascii="Arial" w:hAnsi="Arial"/>
          <w:color w:val="000000"/>
          <w:sz w:val="28"/>
          <w:szCs w:val="28"/>
        </w:rPr>
        <w:tab/>
      </w:r>
      <w:r>
        <w:rPr>
          <w:rFonts w:cs="Arial" w:ascii="Arial" w:hAnsi="Arial"/>
          <w:color w:val="000000"/>
          <w:sz w:val="28"/>
          <w:szCs w:val="28"/>
        </w:rPr>
        <w:t xml:space="preserve">Witam. Film" Django" bardzo mi się podobał. Pomimo pierwszej niechęci do westernów film wciąga coraz bardziej w miarę oglądania. Dla mnie wcale nie kojarzy się on z westernem. Bardziej jest to film o niewolnictwie; o wielkiej miłości o przyjaźni .Wiele scen jest bardzo bardzo okrutnych, pokazują jaki los mogą ludzie zgotować innym ludziom i ile warte jest życie niewolnika dla białego pana. /a właściwie nie tylko dla białego. Władza potrafi z człowieka zrobić potwora. Co do audiodeskrypcji. W kilku scenach zwłaszcza tam gdzie wchodzi muzyka audiodeskrypcja jest zbyt wyciszona i nie słychać lektora albo bardzo słabo słychac. Poza tym technicznym problemem audiodeskrypcja jest bardzo dobra. Pomimo tego, że film jest bardzo długi ogląda się go z zainteresowaniem. Szczerze polecam ten film wszystkim. Pozdrawiam Beata K.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cs="Arial" w:ascii="Arial" w:hAnsi="Arial"/>
          <w:b/>
          <w:bCs/>
          <w:color w:val="000000"/>
          <w:sz w:val="28"/>
          <w:szCs w:val="28"/>
          <w:lang w:eastAsia="en-US"/>
        </w:rPr>
        <w:t>Opini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z</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dnia 11.05.2016</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nadesłan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przez</w:t>
      </w:r>
      <w:r>
        <w:rPr>
          <w:rFonts w:eastAsia="Arial" w:cs="Arial" w:ascii="Arial" w:hAnsi="Arial"/>
          <w:b/>
          <w:bCs/>
          <w:color w:val="000000"/>
          <w:sz w:val="28"/>
          <w:szCs w:val="28"/>
          <w:lang w:eastAsia="en-US"/>
        </w:rPr>
        <w:t xml:space="preserve"> Państwo Mariolę i Zbigniewa M.: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sz w:val="28"/>
          <w:szCs w:val="28"/>
        </w:rPr>
        <w:tab/>
        <w:t>Dzień dobry. Obejrzeliśmy z żoną film pt. “Django” ze wspomnieniem, dawnych dobrych westernów. Ten film jest naszym zdaniem również dobrym filmem, z jednej strony pokazuje ciężką dolę czarnych ludzi jako niewolników, pokazuje również ich uczucia. Dwoje czarnoskórych darzy się wzajemną miłością, pomimo bardzo dużych kłopotów i przeżyć, zostają razem na zawsze Ten film pokazuje wielką miłość między niewolnikami, a nie białymi ich ciemiężycielami. Zarabianie na chwytaniu, żywych, lub martwych przestępców to złe postępowanie, ponieważ ich wcześniejsze czyny powinien osądzić wymiar sprawiedliwości. Dobry film, pokazuje uczucie, pogoń za pieniądzem i różnice rasowe. Audiodeskrypcja pomocna, tylko w niektórych momentach zbyt cicha. Muzyka w filmie jest dobrze dobrana. Można do tego filmu powrócić i polecić innym. Pozdrawiam zby-niu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cs="Arial" w:ascii="Arial" w:hAnsi="Arial"/>
          <w:b/>
          <w:bCs/>
          <w:color w:val="000000"/>
          <w:sz w:val="28"/>
          <w:szCs w:val="28"/>
          <w:lang w:eastAsia="en-US"/>
        </w:rPr>
        <w:t>Opini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z</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dnia 11.05.2016</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nadesłana</w:t>
      </w: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przez</w:t>
      </w:r>
      <w:r>
        <w:rPr>
          <w:rFonts w:eastAsia="Arial" w:cs="Arial" w:ascii="Arial" w:hAnsi="Arial"/>
          <w:b/>
          <w:bCs/>
          <w:color w:val="000000"/>
          <w:sz w:val="28"/>
          <w:szCs w:val="28"/>
          <w:lang w:eastAsia="en-US"/>
        </w:rPr>
        <w:t xml:space="preserve"> Pana Witolda G.:</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 xml:space="preserve">Film – „Django” w reżyserii Quentina Tarantino oglądałem wielokrotnie, w tym pierwszy raz podczas ubiegłorocznego festiwalu w Płocku. Zapoznawaniu się z tą produkcją za każdym razem towarzyszyły mi bardzo zróżnicowane odczucia, a później następowały różnorodne refleksje. Dzieło to o prostej, klarownej fabule, składa się z licznych wątków o cechach charakterystycznych dla różnych gatunków filmowych. Odnalazłem oczywiście strukturę westernu. Uważam jednak, że tylko sceneria, trochę strzelaniny, manipulowanie rewolwerami, a główna myśl przewodnia – zwycięstwo dobra nad złem, świadczą o tym gatunku, ale film odebrałem, jako parodię. Występują w nim również sceny humorystyczne, ale prezentowany uśmiech wywołuje więcej zadumy, niż radości. Przerażają sceny terroru, męczarni, zadawanej bestialsko z perfidią i niebywałym okrucieństwem do śmierci.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Myślą przewodnią dzieła Tarantino jest pokazanie losu niewolników czarnoskórych w Stanach Zjednoczonych roku 1858. W wątkach i scenach aktualnych i retrospekcyjnych, reżyser skupia uwagę widza i w dialogach uwagę słuchacza na historii dwojga niewolników murzyńskich – małżonków – Hildegardy i Django. Moim zdaniem, to piękna opowieść  o miłości, rozstaniu z konieczności, potem poszukiwaniu, odnalezieniu się i jako wolni murzyni </w:t>
      </w:r>
      <w:bookmarkStart w:id="0" w:name="_GoBack"/>
      <w:bookmarkEnd w:id="0"/>
      <w:r>
        <w:rPr>
          <w:rFonts w:cs="Arial" w:ascii="Arial" w:hAnsi="Arial"/>
          <w:sz w:val="28"/>
          <w:szCs w:val="28"/>
        </w:rPr>
        <w:t>rozpoczęciu nowego życia.</w:t>
      </w:r>
    </w:p>
    <w:p>
      <w:pPr>
        <w:pStyle w:val="Normal"/>
        <w:spacing w:lineRule="auto" w:line="360"/>
        <w:jc w:val="both"/>
        <w:rPr>
          <w:rFonts w:ascii="Arial" w:hAnsi="Arial" w:cs="Arial"/>
          <w:sz w:val="28"/>
          <w:szCs w:val="28"/>
        </w:rPr>
      </w:pPr>
      <w:r>
        <w:rPr>
          <w:rFonts w:cs="Arial" w:ascii="Arial" w:hAnsi="Arial"/>
          <w:sz w:val="28"/>
          <w:szCs w:val="28"/>
        </w:rPr>
        <w:tab/>
        <w:t xml:space="preserve">Django ukazany został przez reżysera jako symbol walki przeciwko zniewalaniu ludzi, dyskryminowaniu murzynów przez białych. Końcowa scena filmu, kiedy płonie rezydencja właściciela i ciemiężcy czarnych niewolników, określanych pogardliwie mianem czarnuchów, jest wg mnie wyrażeniem przez reżysera nadziei na rychłe zmiany w stosunkach  międzyludzkich i obowiązującego niewolniczego prawa. </w:t>
      </w:r>
    </w:p>
    <w:p>
      <w:pPr>
        <w:pStyle w:val="Normal"/>
        <w:spacing w:lineRule="auto" w:line="360"/>
        <w:jc w:val="both"/>
        <w:rPr>
          <w:rFonts w:ascii="Arial" w:hAnsi="Arial" w:cs="Arial"/>
          <w:sz w:val="28"/>
          <w:szCs w:val="28"/>
        </w:rPr>
      </w:pPr>
      <w:r>
        <w:rPr>
          <w:rFonts w:cs="Arial" w:ascii="Arial" w:hAnsi="Arial"/>
          <w:sz w:val="28"/>
          <w:szCs w:val="28"/>
        </w:rPr>
        <w:tab/>
        <w:t>Odrębnym zagadnieniem, które występuje w filmie, a mnie bardzo interesuje, jest psychologiczne uwarunkowanie postaw ludzkich. Skąd u ludzi tyle okrucieństwa i sadyzmu. Wymaga to jednak odrębnych rozważań</w:t>
      </w:r>
    </w:p>
    <w:p>
      <w:pPr>
        <w:pStyle w:val="Normal"/>
        <w:spacing w:lineRule="auto" w:line="360"/>
        <w:jc w:val="both"/>
        <w:rPr>
          <w:rFonts w:ascii="Arial" w:hAnsi="Arial" w:cs="Arial"/>
          <w:sz w:val="28"/>
          <w:szCs w:val="28"/>
        </w:rPr>
      </w:pPr>
      <w:r>
        <w:rPr>
          <w:rFonts w:cs="Arial" w:ascii="Arial" w:hAnsi="Arial"/>
          <w:sz w:val="28"/>
          <w:szCs w:val="28"/>
        </w:rPr>
        <w:tab/>
        <w:t>Film Tarantino jest trudny do śledzenia dla niewidomego odbiorcy. Wartka akcja, nagromadzenie szybko zmieniających się wątków i scen, wymagają ciągle napiętej uwagi i koncentracji. Nie zawsze mogłem nadążyć ze śledzeniem akcji ze zrozumieniem, ale powracałem do skutku. Często muzyka osłabiała dialogi. Była jednak doskonałą ilustracją, podkreślała dynamikę. Była doskonałym uzupełnieniem całości</w:t>
      </w:r>
    </w:p>
    <w:p>
      <w:pPr>
        <w:pStyle w:val="Normal"/>
        <w:spacing w:lineRule="auto" w:line="360"/>
        <w:jc w:val="both"/>
        <w:rPr>
          <w:rFonts w:ascii="Arial" w:hAnsi="Arial" w:eastAsia="Arial" w:cs="Arial"/>
          <w:color w:val="000000"/>
          <w:sz w:val="28"/>
          <w:szCs w:val="28"/>
          <w:lang w:eastAsia="en-US"/>
        </w:rPr>
      </w:pPr>
      <w:r>
        <w:rPr>
          <w:rFonts w:cs="Arial" w:ascii="Arial" w:hAnsi="Arial"/>
          <w:sz w:val="28"/>
          <w:szCs w:val="28"/>
        </w:rPr>
        <w:t>I wreszcie audiodeskrypcja. Tym razem opracowana i przedstawiona przez tego samego twórcę, to jest przez wspaniałego i niedościgłego Pana Mariusza Pogonowskiego. Aktor z zawodu, zademonstrował swój kunszt aktorski. Uważam, że doskonale wtopił się w akcję i dialogi, stał się jednym z aktorów filmu. Zmysł i umiejętność obserwacji oraz aktorska interpretacja zapewniła niewidomym słuchaczom prawdziwą, niezapomnianą ucztę. Bardzo skorzystałem z wprowadzenia do filmu, które opracowała Justyna „Justa” Morgielewska. Wyrażam słowa podziękowania.</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 xml:space="preserve">Kończąc, stwierdzam, iż film Quentina Tarantino, inny od prezentowanych w naszym Klubie dostarczył mi dużo nowych doświadczeń i wrażeń nie zawsze przyjemnych. Zasługuje na to, aby do niego wracać.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 xml:space="preserve">Opinia z dnia 11.05.2016 nadesłana przez Panią Renatę P. (wpis na forum):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 xml:space="preserve">Szanowni Forumowicze, Urocza Justynko, masz rację Mariusz zasługuje na wyróżnienie. Django jest jedynym westernem jaki obejrzałam w swoim życiu. Justynko, jedno z Twoich pytań brzmiało: "Jaką postacią z westernu Państwo chcieli zawsze być?" Niestety odpowiadam, że żadną, ale za to z przyjemnością odwiedziłabym, niektóre miejsca np: wąwóz skalny w blasku ogniska, ośnieżone skaliste góry oświetlone promieniami słońca i parę innych. Pan Mariusz pięknie je opisał i jeszcze ładniej przeczytał. Dla mnie audiodeskrypcja była ważna w czasie oglądania scen nocnych. Momentami szczególnie w czasie walk film był bardzo głośny i zagłuszał audiodeskrypcję. W sali kinowej, moim zdaniem, brzmiał on dużo lepiej z powodu dobrych warunków technicznych i wspaniałej aury jaką stworzyliśmy. Bardzo dziękuję za udostępnienie kolejnego filmu. Serdecznie pozdrawiam Renata.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 xml:space="preserve">Opinia z dnia 12.05.2016 nadesłana przez Panią Anię Ch.: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Cs/>
          <w:color w:val="000000"/>
          <w:sz w:val="28"/>
          <w:szCs w:val="28"/>
          <w:lang w:eastAsia="en-US"/>
        </w:rPr>
        <w:t>1. “Django” to bez wątpienia western. Czas i miejsce akcji są typowe dla przedstawicieli tego gatunku. Film opowiada o walce przedstawiciela uciskanej grupy z grupą uciskającą. Wszelkie wątpliwości w kwestii czy ten film to western, czy nie ostatecznie</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rozwiewa typowo westernowa muzyka.</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Cs/>
          <w:color w:val="000000"/>
          <w:sz w:val="28"/>
          <w:szCs w:val="28"/>
          <w:lang w:eastAsia="en-US"/>
        </w:rPr>
        <w:t>2. Niewolnictwo to ważny, wstydliwy i bolesny rozdział zarówno w historii Stanów Zjednoczonych jak i wielu ludzi. Wielu współcześnie żyjących Amerykanów jest potomkami niewolników bądź właścicieli niewolników. Jest więc rzeczą naturalną, że twórcy (filmowcy, pisarze) chcą opowiadać o tych trudnych sprawach. Zapewne chodzi także o rozgrzeszenie się.</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Cs/>
          <w:color w:val="000000"/>
          <w:sz w:val="28"/>
          <w:szCs w:val="28"/>
          <w:lang w:eastAsia="en-US"/>
        </w:rPr>
        <w:t>3. Treść jest zawsze ważniejsza od formy. Oczywiście proste historie jest łatwiej śledzić ale także bardziej skomplikowana forma jest atrakcyjna.</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Cs/>
          <w:color w:val="000000"/>
          <w:sz w:val="28"/>
          <w:szCs w:val="28"/>
          <w:lang w:eastAsia="en-US"/>
        </w:rPr>
        <w:t>4. Jedno nie wyklucza drugiego. Quentin Tarantino przedstawia prostą historię o walce dobra ze złem, gdzie oczywiście dobro wygrywa. Historia jest pełna przemocy, która zawsze dobrze się sprzedaje. Forma jest więc niezwykle atrakcyjna dla szerokiej publiczności. Ten, kto szuka czegoś więcej również będzie zadowolony. Film skłania bowiem do refleksji, do zadania sobie kilku pytań dotyczących moralności, człowieczeństwa itp. Do tego trochę cytatów i odniesień do kultury popularnej. Wszystko świetnie zrównoważone. Słowem film zarówno komercyjny jak i niekomercyjny.</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t>5. Audiodeskrypcja spisała się dobrze - Anna Ch.</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
          <w:bCs/>
          <w:color w:val="000000"/>
          <w:sz w:val="28"/>
          <w:szCs w:val="28"/>
          <w:lang w:eastAsia="en-US"/>
        </w:rPr>
        <w:t xml:space="preserve">Opinia z dnia 12.05.2016 nadesłana przez Panią Edytę M.: </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r>
    </w:p>
    <w:p>
      <w:pPr>
        <w:pStyle w:val="Normal"/>
        <w:spacing w:lineRule="auto" w:line="360"/>
        <w:jc w:val="both"/>
        <w:rPr>
          <w:rFonts w:ascii="Arial" w:hAnsi="Arial" w:cs="Arial"/>
          <w:sz w:val="28"/>
          <w:szCs w:val="28"/>
        </w:rPr>
      </w:pPr>
      <w:r>
        <w:rPr>
          <w:rFonts w:cs="Arial" w:ascii="Arial" w:hAnsi="Arial"/>
          <w:sz w:val="28"/>
          <w:szCs w:val="28"/>
        </w:rPr>
        <w:tab/>
        <w:t xml:space="preserve">Z całym szacunkiem, ale audiodeskrypcja w tym filmie była zbyteczna. Docierające do moich uszu odgłosy były tak czytelne i wymowne, że wszelkie podpowiedzi nie tylko nie były mi potrzebne, ale wręcz mi przeszkadzały. Krzyki, wrzaski, strzały, następujący po nich chlupot cieczy, tętent galopujących koni, ujadanie rozwścieczonych psów, uderzenia batem, biczem czy czym tam jeszcze były aż nadto sugestywne. Już na podstawie samych odgłosów można dojść do przekonania, że „Diango” to ewidentnie film o bezwzględnej, ale i widowiskowej przemocy i – jakby inaczej – w męskim wykonaniu, choć w mieszanym gronie. Przemoc, przemoc i jeszcze raz przemoc! No chyba o nic innego w tym filmie nie chodziło… Aż trudno uwierzyć, że w fabułę dało się wpleść wątek miłosny, choć prawdę mówiąc, trochę mi się on w ferworze toczonych na ekranie bójek gubił. Gubiła mi się także granica między dobrem, a złem. </w:t>
      </w:r>
    </w:p>
    <w:p>
      <w:pPr>
        <w:pStyle w:val="Normal"/>
        <w:spacing w:lineRule="auto" w:line="360"/>
        <w:jc w:val="both"/>
        <w:rPr>
          <w:rFonts w:ascii="Arial" w:hAnsi="Arial" w:cs="Arial"/>
          <w:sz w:val="28"/>
          <w:szCs w:val="28"/>
        </w:rPr>
      </w:pPr>
      <w:r>
        <w:rPr>
          <w:rFonts w:cs="Arial" w:ascii="Arial" w:hAnsi="Arial"/>
          <w:sz w:val="28"/>
          <w:szCs w:val="28"/>
        </w:rPr>
        <w:tab/>
        <w:t xml:space="preserve">W westernie ta granica powinna chyba być bardzo wyraźna, prawda? O to przecież w tym gatunku chodzi – tak, jak w baśniach dobro powinno zwyciężyć zło. Przede wszystkim dobrzy bohaterowie zdecydowanie powinni wyróżniać się na tle tych niedobrych. No niby dr Schultz miał być tym dobrym. Przypadła mu rola łowcy nagród, który na podstawie listów gończych ścigał przestępców i jednym celnym strzałem wymierzał sprawiedliwość. Niby czynił to zgodnie z wówczas panującym prawem, niby w ten sposób oczyszczał społeczeństwo z szubrawców, jednak zbyt dużo w tym zimnokrwistego wyrachowania i żądzy pieniądza, żeby uznać takie postępowanie za godne pochwały. No ja tu nie widzę krzty dobrego uczynku… Schultz to po prostu zawodowy kat. Nie było mi też żal, gdy poległ od kuli na polu walki, którą – jak mi się zdaje – sam rozpętał. Jego cwany plan odbicia Broomhildzi z rąk ślicznego DiCaprio, tj. bezlitosnego Calvina Candie'ego spalił na panewce, a raczej spłynął chlustającą na wszystkie strony krwią. Natomiast nasz tytułowy Diango to po prostu dziecko szczęścia! Z każdej opresji wychodzi… żywy, bo z pewnością nie cały w sensie bez ran. Najpierw na jego drodze pojawia się dr Schultz i w zamian za drobną przysługę daje mu wolność. Daje mu też ubranie, konia, a nawet broń. Do tej pory nie mogę też pojąć, jakim cudem uniknął kastracji, odbił uwięzioną Hildzię i odjechał z nią w siną i – mam nadzieję – szczęśliwą dal, zostawiając za sobą zgliszcza Candylandii. Niby tylko bezrozumny Murzyn, a wystrychnął wszystkich białasów na dudka! </w:t>
      </w:r>
    </w:p>
    <w:p>
      <w:pPr>
        <w:pStyle w:val="Normal"/>
        <w:spacing w:lineRule="auto" w:line="360"/>
        <w:jc w:val="both"/>
        <w:rPr>
          <w:rFonts w:ascii="Arial" w:hAnsi="Arial" w:eastAsia="Arial" w:cs="Arial"/>
          <w:sz w:val="28"/>
          <w:szCs w:val="28"/>
        </w:rPr>
      </w:pPr>
      <w:r>
        <w:rPr>
          <w:rFonts w:cs="Arial" w:ascii="Arial" w:hAnsi="Arial"/>
          <w:sz w:val="28"/>
          <w:szCs w:val="28"/>
        </w:rPr>
        <w:tab/>
        <w:t>No nie jest to czystej postaci western. Prawdę mówiąc, mocno się zastanawiam, dlaczego „Django” został przypisany temu gatunkowi. Czyżby była to próba zmierzenia się z bardzo rozpoznawalnym gatunkiem, ale na współczesną modłę oraz na miarę aktualnych problemów społecznych? Z pewnością ci, co gustują w klasycznych westernach, oglądając Oskarowe dzieło Quentina Tarentino, poczują się zdrowo rozczarowani. W recenzji Filmwebu przeczytałam, że „Django” to pastisz i zarazem hołd złożony westernowi jako gatunkowi filmowemu, nadal mającemu sporą rzeszę wielbicieli na całym świecie. Zgadzam się, że jest to pastisz. Kwestię hołdu biorę na wiarę… Jeśli Quentin Tarantino jako widz ma sentyment do tego gatunku, to – nie ma mocnych – jako reżyser musiał temu uczuciu dać wyraz. A że nietuzinkowy to reżyser i prostymi rozwiązaniami się nie zadawała, więc i hołdowi Nadał cechy pastiszu. No, ale kto znanemu i utalentowanemu artyście zabroni łamać konwenanse i przekraczać granice, zwłaszcza gdy robi to w dobrym stylu i do tego z Oskarowym skutkiem. A i mnie też krzywda się nie stanie, gdy raz na jakiś czas obejrzę filmowe wariacje na temat westernu – miła to dla intelektu odmiana!</w:t>
      </w:r>
    </w:p>
    <w:p>
      <w:pPr>
        <w:pStyle w:val="Normal"/>
        <w:spacing w:lineRule="auto" w:line="360"/>
        <w:jc w:val="both"/>
        <w:rPr/>
      </w:pPr>
      <w:r>
        <w:rPr>
          <w:rFonts w:eastAsia="Arial" w:cs="Arial" w:ascii="Arial" w:hAnsi="Arial"/>
          <w:sz w:val="28"/>
          <w:szCs w:val="28"/>
        </w:rPr>
        <w:tab/>
        <w:t>„</w:t>
      </w:r>
      <w:r>
        <w:rPr>
          <w:rFonts w:cs="Arial" w:ascii="Arial" w:hAnsi="Arial"/>
          <w:sz w:val="28"/>
          <w:szCs w:val="28"/>
        </w:rPr>
        <w:t>Django” to jeden z tych filmów, które – jeśli nawet nie współgrają z moją wrażliwością czy estetyką – całkiem dobrze się ogląda, ale trudno się o nich dyskutuje. Napisać o tym filmie, że to western w krzywym zwierciadle lub parawestern, to nic nie napisać – z pewnością nic odkrywczego. Nawet średnio zorientowany amator kina zauważy, że z tym filmem coś jest nie tak, że trochę samemu trzeba stanąć na głowie, żeby pod właściwym kątem spojrzeć na to dzieło. Reżyser ewidentnie bawi się tym gatunkiem i mam wrażenie, że zza winkla przygląda się mojej na swoje dzieło reakcji. Generalnie Film uważam za dobry, wnoszący nową jakość do mojego mniemania na temat współczesnej kinematografii. Być może dzieło Quentina Tarantino łatwiej mi pojąć i zaakceptować, gdyż w całej krasie (zdjęcia, dialogi i fabuła) trąci ironią, którą sama w mowie i piśmie ochoczo uprawiam. Przecież i problem niewolnictwa oraz wynikające z tego pogmatwane po dziś dzień relacje między białymi i czarnymi Amerykanami również zostały przyprawiony szczyptą słodko-ostrej przyprawy. Z jednej strony mamy męską przyjaźń Schultza i Django, z drugiej – psychiczne i fizyczne wyżywanie się białego arystokraty na przybyłych z Czarnego Lądu niewolnikach. No i jest jeszcze miłość Django i Broomhildy – uczucie, które przecież niezależne jest od koloru skóry. Hmm… A może by tak wszystkich ludzi pomalować na jeden kolor?</w:t>
      </w:r>
    </w:p>
    <w:p>
      <w:pPr>
        <w:pStyle w:val="Normal"/>
        <w:spacing w:lineRule="auto" w:line="360"/>
        <w:jc w:val="both"/>
        <w:rPr>
          <w:rFonts w:ascii="Arial" w:hAnsi="Arial" w:cs="Arial"/>
          <w:sz w:val="28"/>
          <w:szCs w:val="28"/>
        </w:rPr>
      </w:pPr>
      <w:r>
        <w:rPr>
          <w:rFonts w:cs="Arial" w:ascii="Arial" w:hAnsi="Arial"/>
          <w:sz w:val="28"/>
          <w:szCs w:val="28"/>
        </w:rPr>
        <w:t>Na koniec koniecznie muszę pochwalić oprawę muzyczną tego filmu. Muzyka sama w sobie jest po prostu genialna. To nic, że bardzo współczesna. To nic, że tu i ówdzie trąci rapem – ten fakt chyba jest zrozumiały. Rap to przecież muzyka murzyńska, więc doskonale komponuje się z fabułą filmu. Słychać w niej też nuty rodem z klasycznego westernu, co czyni ją idealnie dobraną do tego dzieła. Tamte czasy i współczesne nuty to – jak na moje ucho i moją muzyczną wrażliwość – super zestawien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tab/>
      </w:r>
      <w:r>
        <w:rPr>
          <w:rFonts w:eastAsia="Arial" w:cs="Arial" w:ascii="Arial" w:hAnsi="Arial"/>
          <w:b/>
          <w:bCs/>
          <w:color w:val="000000"/>
          <w:sz w:val="28"/>
          <w:szCs w:val="28"/>
          <w:lang w:eastAsia="en-US"/>
        </w:rPr>
        <w:t>Opinia z dnia 13.05.2016 nadesłana przez Pana Zbigniewa O.:</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tab/>
        <w:t>Szanowni Państwo kino maniacy, Droga Justo. Twoje wprowadzenie, pełne meandrycznych dygresji, co do światowego kina, te różne ewolwenty i woltyżerka słowna, to bajka. Przyznam że czasami się trochę gubię a może nie nadążam. Widzę na forum że wiele osób jak usłyszało słowo "western" to już go nie lubi bo nie przepada za tym gatunkiem.</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br/>
        <w:tab/>
        <w:t>Ja myślę że forma westernu jest tu tylko pretekstem do pokazania tej historii i zakończenia jej niezwłocznie wymierzoną sprawiedliwą zemstą na którą od początku filmu czekamy niecierpliwie. To by było ad 1.</w:t>
        <w:br/>
        <w:t>Ad 2: Rozgrzesza się i rozgrzesza ale żadnej pokuty nie widzę.</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t>Ad 4: Nie mam nic do komercji jeśli film jest dobry i potrafi na siebie zarobić i jeszcze zysk przynieść.</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br/>
        <w:t>Ad 3: Każda forma jest dobra by opowiedzieć dobrą i dobrze spuentowaną historię.</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br/>
        <w:t>Ad 5: Audiodeskrypcja dynamiczna, nadążająca i wspaniała.</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br/>
        <w:t xml:space="preserve">Ad 6: Od zawsze chciałem być Django. </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Cs/>
          <w:color w:val="000000"/>
          <w:sz w:val="28"/>
          <w:szCs w:val="28"/>
          <w:lang w:eastAsia="en-US"/>
        </w:rPr>
        <w:tab/>
      </w:r>
      <w:r>
        <w:rPr>
          <w:rFonts w:eastAsia="Arial" w:cs="Arial" w:ascii="Arial" w:hAnsi="Arial"/>
          <w:b/>
          <w:bCs/>
          <w:color w:val="000000"/>
          <w:sz w:val="28"/>
          <w:szCs w:val="28"/>
          <w:lang w:eastAsia="en-US"/>
        </w:rPr>
        <w:t>Opinia z dnia 13.05.2016 nadesłana przez Panią Patrycję B.:</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r>
      <w:r>
        <w:rPr>
          <w:rFonts w:cs="Arial" w:ascii="Arial" w:hAnsi="Arial"/>
          <w:color w:val="000000"/>
          <w:sz w:val="28"/>
          <w:szCs w:val="28"/>
        </w:rPr>
        <w:t>Witam. Bardzo poruszył mnie ten film, choć niektóre momenty wydawały mi się dość zawiłe. Nie rozumiałam np. dlaczego doktor i Django, chcąc odzyskać Hildi, prowadzili tak zakamuflowane negocjacje zamiast od razu zaproponować dużą cenę za dziewczynę. Nie pojmuję też czemu doktor świadomie "skazał na śmierć" niewolnika, którego rozszarpały psy. Nasuwa mi się tylko taka odpowiedź, że chciał od właściciela farmy odsunąć jakiekolwiek podejrzenia co do ich planów względem odzyskania żony Django.</w:t>
      </w:r>
    </w:p>
    <w:p>
      <w:pPr>
        <w:pStyle w:val="Normal"/>
        <w:widowControl/>
        <w:spacing w:lineRule="auto" w:line="360" w:before="0" w:after="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Nie umiem określić, czy był to konwencjonalny western, ponieważ raczej nie oglądam filmów z tego gatunku. Na pewno jednak w tej produkcji Amerykanie nie chcą się tłumaczyć z grzechów niewolnictwa. Wręcz przeciwnie, bardzo jaskrawo i dramatycznie pokazują okrucieństwo tamtych czasów i aż w głowie się nie mieści, że ludzie ludziom gotowali ten los, choć niestety dzisiaj też w wielu krajach są łamane prawa człowieka, ale o tym wiele się nie mówi. To jednak dyskusja na inną okazję.</w:t>
      </w:r>
    </w:p>
    <w:p>
      <w:pPr>
        <w:pStyle w:val="Normal"/>
        <w:widowControl/>
        <w:spacing w:lineRule="auto" w:line="360" w:before="0" w:after="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Audiodeskrypcja w tym filmie stwarzała dla jej twórcy trudne wyzwanie. Mariusz Pogonowski temu sprostał, choć było czasem dużo szybko zmieniającej się akcji - za czym nie bardzo przepadam. Mam tylko zastrzeżenie co do głośności ścieżki komentarza. Momentami, zwłaszcza gdy głośno grała muzyka lub trwały walki była ona słyszalna zbyt cicho, więc duża część pewnie znaczących scen, z powodu nie rozumienia audiodeskrypcji, mi umknęła.</w:t>
      </w:r>
    </w:p>
    <w:p>
      <w:pPr>
        <w:pStyle w:val="Normal"/>
        <w:widowControl/>
        <w:spacing w:lineRule="auto" w:line="360" w:before="0" w:after="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Muzyka w filmie stanowiła ciekawe, dramatyczne i stosownie do akcji wzmagające napięcie tło. Pozdrawiam Patrycja B.</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Opinia z dnia 13.05.2016 nadesłana przez Pana Darka S.:</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color w:val="000000"/>
          <w:sz w:val="28"/>
          <w:szCs w:val="28"/>
          <w:lang w:eastAsia="en-US"/>
        </w:rPr>
        <w:tab/>
      </w:r>
      <w:r>
        <w:rPr>
          <w:rFonts w:cs="Arial" w:ascii="Arial" w:hAnsi="Arial"/>
          <w:color w:val="000000"/>
          <w:sz w:val="28"/>
          <w:szCs w:val="28"/>
        </w:rPr>
        <w:t xml:space="preserve">Witam, Django, to jest western spaghetti, coś jak Lemoniadowy Dżo, tylko tu są sceny bardziej brutalne, ale też śmieszne jak np. scena z Kukluckklanem, </w:t>
      </w:r>
      <w:r>
        <w:rPr>
          <w:rFonts w:cs="Arial" w:ascii="Arial" w:hAnsi="Arial"/>
          <w:sz w:val="28"/>
          <w:szCs w:val="28"/>
        </w:rPr>
        <w:t>T</w:t>
      </w:r>
      <w:r>
        <w:rPr>
          <w:rFonts w:cs="Arial" w:ascii="Arial" w:hAnsi="Arial"/>
          <w:color w:val="000000"/>
          <w:sz w:val="28"/>
          <w:szCs w:val="28"/>
        </w:rPr>
        <w:t xml:space="preserve">en film dotyka problemów niewolnictwa w Ameryce, ale czy to jest rozgrzeszenie? To nie wiem, taka forma filmu jest dla mnie atrakcyjna, bo jest dramatycznie, wartka akcja i śmiesznie momentami, a przekaz jest jasny i czytelny. </w:t>
      </w:r>
      <w:r>
        <w:rPr>
          <w:rFonts w:cs="Arial" w:ascii="Arial" w:hAnsi="Arial"/>
          <w:sz w:val="28"/>
          <w:szCs w:val="28"/>
        </w:rPr>
        <w:t>R</w:t>
      </w:r>
      <w:r>
        <w:rPr>
          <w:rFonts w:cs="Arial" w:ascii="Arial" w:hAnsi="Arial"/>
          <w:color w:val="000000"/>
          <w:sz w:val="28"/>
          <w:szCs w:val="28"/>
        </w:rPr>
        <w:t xml:space="preserve">eżyser moim zdaniem jest niezależny, ale komercja też jest wielka, bo film musi być taki, żeby przynosił duży zysk, wtedy jest się wielkim reżyserem u którego każdy wielki aktor chce zagrać. </w:t>
      </w:r>
      <w:r>
        <w:rPr>
          <w:rFonts w:cs="Arial" w:ascii="Arial" w:hAnsi="Arial"/>
          <w:sz w:val="28"/>
          <w:szCs w:val="28"/>
        </w:rPr>
        <w:t>A</w:t>
      </w:r>
      <w:r>
        <w:rPr>
          <w:rFonts w:cs="Arial" w:ascii="Arial" w:hAnsi="Arial"/>
          <w:color w:val="000000"/>
          <w:sz w:val="28"/>
          <w:szCs w:val="28"/>
        </w:rPr>
        <w:t xml:space="preserve">udiodeskrypcja była bardzo pomocna dla osób niewidomych, a zwłaszcza w wykonaniu Pana Pogonowskiego. </w:t>
      </w:r>
      <w:r>
        <w:rPr>
          <w:rFonts w:cs="Arial" w:ascii="Arial" w:hAnsi="Arial"/>
          <w:sz w:val="28"/>
          <w:szCs w:val="28"/>
        </w:rPr>
        <w:t>N</w:t>
      </w:r>
      <w:r>
        <w:rPr>
          <w:rFonts w:cs="Arial" w:ascii="Arial" w:hAnsi="Arial"/>
          <w:color w:val="000000"/>
          <w:sz w:val="28"/>
          <w:szCs w:val="28"/>
        </w:rPr>
        <w:t>a zabawach w szkole podstawowej zawsze przebierałem się za rewolwerowca, albo za wodza Indian w pióropuszu cha cha, pozdrawiam Darek.</w:t>
      </w:r>
      <w:r>
        <w:rPr>
          <w:rFonts w:cs="Arial" w:ascii="Arial" w:hAnsi="Arial"/>
          <w:sz w:val="28"/>
          <w:szCs w:val="28"/>
        </w:rPr>
        <w:t xml:space="preserve">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Opinia z dnia 13.05.2016 nadesłana przez Panią Barbarę P.:</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pPr>
      <w:r>
        <w:rPr>
          <w:rFonts w:eastAsia="Arial" w:cs="Arial" w:ascii="Arial" w:hAnsi="Arial"/>
          <w:color w:val="000000"/>
          <w:sz w:val="28"/>
          <w:szCs w:val="28"/>
          <w:lang w:eastAsia="en-US"/>
        </w:rPr>
        <w:tab/>
        <w:t>W</w:t>
      </w:r>
      <w:r>
        <w:rPr>
          <w:rFonts w:cs="Arial" w:ascii="Arial" w:hAnsi="Arial"/>
          <w:color w:val="000000"/>
          <w:sz w:val="28"/>
          <w:szCs w:val="28"/>
        </w:rPr>
        <w:t>itam bardzo fajna historia niewątpliwie najmocniejsza strona tego filmu to muzyka. jednocześnie najsłabsza strona to audiodeskrypcja w szczytowych momentach muzycznych prawie niesłyszalna. pozdrawiam.</w:t>
      </w:r>
      <w:r>
        <w:rPr>
          <w:rFonts w:cs="Arial" w:ascii="Arial" w:hAnsi="Arial"/>
          <w:sz w:val="28"/>
          <w:szCs w:val="28"/>
        </w:rPr>
        <w:t xml:space="preserve"> Barbara P.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Opinia z dnia 13.05.2016 nadesłana przez Panią Sylwię S.:</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r>
      <w:r>
        <w:rPr>
          <w:rFonts w:cs="Arial" w:ascii="Arial" w:hAnsi="Arial"/>
          <w:color w:val="000000"/>
          <w:sz w:val="28"/>
          <w:szCs w:val="28"/>
        </w:rPr>
        <w:t>Witam serdecznie bardzo dziękuję za nadesłanie mi filmu „Django”. Film rozbawił mnie do łez, naprawdę świetna parodia westernu. I miło było zobaczyć, że na świecie są dobrzy i bezinteresowni ludzie jak  kompan Djanga, który pomógł mu odnaleźć ukochaną. Film naprawdę bardzo mi się podobał . Serdecznie pozdrawiam Sylwia S.</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b/>
          <w:bCs/>
          <w:color w:val="000000"/>
          <w:sz w:val="28"/>
          <w:szCs w:val="28"/>
          <w:lang w:eastAsia="en-US"/>
        </w:rPr>
        <w:t>Opinia z dnia 13.05.2016 nadesłana przez Pana Wiesława T.:</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r>
      <w:r>
        <w:rPr>
          <w:rFonts w:cs="Arial" w:ascii="Arial" w:hAnsi="Arial"/>
          <w:color w:val="000000"/>
          <w:sz w:val="28"/>
          <w:szCs w:val="28"/>
        </w:rPr>
        <w:t>Witam Panią! "Django" to spaghetti western, wykraczający poza wzorcowy western, ale garściami czerpie z tego gatunku. Miejscami to mocny dramat, miejscami zabawna komedia, gdzie indziej wreszcie typowa rzeźnia, pasująca bardziej do brutalnego „Kill Billa”, aniżeli do klasycznego filmu utrzymanego w stylistyce Dzikiego Zachodu. Zresztą nie przypadkowo wspominam tutaj o „Kill Billu”, bo w "Django" znajdziemy liczne ślady nawiązywania Tarantino do swoich własnych filmów. Quentin nie byłby sobą, gdyby poprzestał na jednym gatunku i stworzył film trzymający się reguł do niego przypisanych.</w:t>
      </w:r>
      <w:r>
        <w:rPr>
          <w:rFonts w:cs="Arial" w:ascii="Arial" w:hAnsi="Arial"/>
          <w:sz w:val="28"/>
          <w:szCs w:val="28"/>
        </w:rPr>
        <w:br/>
        <w:tab/>
      </w:r>
      <w:r>
        <w:rPr>
          <w:rFonts w:cs="Arial" w:ascii="Arial" w:hAnsi="Arial"/>
          <w:color w:val="000000"/>
          <w:sz w:val="28"/>
          <w:szCs w:val="28"/>
        </w:rPr>
        <w:t xml:space="preserve">Django jest niewolnikiem. Nikt mu nie odpuści ze względu na kolor skóry, co idealnie obrazuje jedna z początkowych scen, kiedy nasz bohater wjeżdża do miasteczka. "Czy to czarnuch na koniu?", "Zabieraj stąd tego smolucha!" - krzyczy wściekły barman. Z jednej strony nie ma się więc co dziwić, dlaczego na Tarantino posypały się gromy i zarzuty o rasizm. Ale czy w ten sposób można oczyścić się z grzechów niewolnictwa? Chyba że przez ośmieszenie poczynań białasów. W tym przypadku właśnie biali pokazywani są w niekorzystnym świetle, a już z członkami Ku Klux Klanu reżyser rozprawił się bezceremonialnie, przedstawiając ich jako bandę pomyleńców.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cs="Arial" w:ascii="Arial" w:hAnsi="Arial"/>
          <w:color w:val="000000"/>
          <w:sz w:val="28"/>
          <w:szCs w:val="28"/>
        </w:rPr>
        <w:tab/>
        <w:t>Szkoda jednak, że wszyscy zawzięci przeciwnicy Quentina nie mogą lekko wyluzować i spojrzeć na to z innej strony. Wystarczy dokładnie obejrzeć film, by dobrze wiedzieć, za kim tak naprawdę opowiada się Tarantino.</w:t>
      </w:r>
    </w:p>
    <w:p>
      <w:pPr>
        <w:pStyle w:val="Normal"/>
        <w:widowControl/>
        <w:spacing w:lineRule="auto" w:line="360" w:before="0" w:after="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 xml:space="preserve">Dzięki dobrze opracowanej audiodeskrypcji mogłem bez problemu śledzić poczynania czarnoskórego rewolwerowca. Z mojego pobytu w przedszkolu zachowało się kilka fotografii. Na dwóch z nich jestem ubrany w kapelusz, koszulę w kratę, kamizelkę i spodnie z frędzlami. W lewym ręku trzymam, o, zgrozo, kij z balonami, za to w prawej, jak na kowboja przystało, bembenkowego colta. Oczywiście, na taśmowe koperytka, zwane tu i ówdzie kapiszonami. Dzięki czemu można było oddać raz za razem około 10 strzałów. Po takiej kanonadzie w pokoju nie pachniało ładnie, ale który przedszkolak by się przejmował takim szczegółem? Pozdrawiam, Wiesław T.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tab/>
      </w:r>
      <w:r>
        <w:rPr>
          <w:rFonts w:eastAsia="Arial" w:cs="Arial" w:ascii="Arial" w:hAnsi="Arial"/>
          <w:b/>
          <w:bCs/>
          <w:color w:val="000000"/>
          <w:sz w:val="28"/>
          <w:szCs w:val="28"/>
          <w:lang w:eastAsia="en-US"/>
        </w:rPr>
        <w:t>Opinia z dnia 13.05.2016 nadesłana przez Pana Witolda K.:</w:t>
      </w:r>
    </w:p>
    <w:p>
      <w:pPr>
        <w:pStyle w:val="Normal"/>
        <w:widowControl/>
        <w:spacing w:lineRule="auto" w:line="360" w:before="0" w:after="0"/>
        <w:jc w:val="both"/>
        <w:rPr>
          <w:rFonts w:ascii="Arial" w:hAnsi="Arial" w:eastAsia="Arial" w:cs="Arial"/>
          <w:bCs/>
          <w:color w:val="000000"/>
          <w:sz w:val="28"/>
          <w:szCs w:val="28"/>
          <w:lang w:eastAsia="en-US"/>
        </w:rPr>
      </w:pPr>
      <w:r>
        <w:rPr>
          <w:rFonts w:eastAsia="Arial" w:cs="Arial" w:ascii="Arial" w:hAnsi="Arial"/>
          <w:bCs/>
          <w:color w:val="000000"/>
          <w:sz w:val="28"/>
          <w:szCs w:val="28"/>
          <w:lang w:eastAsia="en-US"/>
        </w:rPr>
      </w:r>
    </w:p>
    <w:p>
      <w:pPr>
        <w:pStyle w:val="Normal"/>
        <w:widowControl/>
        <w:spacing w:lineRule="auto" w:line="360" w:before="0" w:after="0"/>
        <w:jc w:val="both"/>
        <w:rPr>
          <w:rFonts w:ascii="Arial" w:hAnsi="Arial" w:cs="Arial"/>
          <w:sz w:val="28"/>
          <w:szCs w:val="28"/>
        </w:rPr>
      </w:pPr>
      <w:r>
        <w:rPr>
          <w:rFonts w:cs="Arial" w:ascii="Arial" w:hAnsi="Arial"/>
          <w:color w:val="000000"/>
          <w:sz w:val="28"/>
          <w:szCs w:val="28"/>
        </w:rPr>
        <w:tab/>
        <w:t>Pierwszy raz oglądałem ten film w ubiegłym roku na festiwalu w Płocku. Kiedy dzisiaj obejrzałem go drugi raz wydało mi się, że jest długi, ale czas zleciał szybko .Jest to typowy "spaghetti" western. Reżyser pokazuje nam świat, w którym ludzie nie mają żadnych skrupułów poniżać, a nawet zabijać czarnych ludzi. W filmie jest sporo okrucieństwa, sadyzmu i sporo krwawych scen. Mimo wielkiej ilości</w:t>
      </w:r>
      <w:r>
        <w:rPr>
          <w:rFonts w:cs="Arial" w:ascii="Arial" w:hAnsi="Arial"/>
          <w:sz w:val="28"/>
          <w:szCs w:val="28"/>
        </w:rPr>
        <w:br/>
      </w:r>
      <w:r>
        <w:rPr>
          <w:rFonts w:cs="Arial" w:ascii="Arial" w:hAnsi="Arial"/>
          <w:color w:val="000000"/>
          <w:sz w:val="28"/>
          <w:szCs w:val="28"/>
        </w:rPr>
        <w:t xml:space="preserve">krwi jest też sporo śmiechu np. scena z udawanym Ku Klux Klanem. Jest też wiele komedii słowa. Audiodeskrypcja w wykonaniu Pana Mariusz Pogonowskiego jest jak zwykle doskonała. Pozwala osobie całkowicie niewidomej doskonale zrozumieć całość filmu. Ważne jest dla mnie, że na wstępie nie zabrakło opisu wyglądu bohaterów. Muzyka w filmie bardzo mi się podobała. Każdego kto nie oglądał tego filmu zachęcam aby go obejrzał Witold K.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Opinia z dnia 13.05.2016 nadesłana przez Panią Martę B. (wpis na forum):</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Witam Szanowne Forum! Oglądałam niewiele westernów, bo jakoś nie zasmakowałam w tym gatunku. Nie wiedziałam nawet o włoskiej odmianie spaghetti westernów, dowiedziałam się dopiero w IKFON. Wprowadzenie Justy świetne i jej dyskusja z Mariuszem Kowalskim poszerza moje horyzonty, ale i tak nie stanę się wielbicielką westernów. Odbiór na płycie był trudny, to nie to, co w kinie. Sporo wysiłku i talentu Mariusza Pogonowskiego się zmarnowało. Genialny był pomysł Q. Tarantino, aby głównym bohaterem w miejsce szeryfa uczynić Murzyna, wymierzającego wobec białych dręczycieli sprawiedliwość za krzywdy niewolników. O walce dobra ze złem, wątku miłosnym realiach epoki i krajobrazu dużo zostało powiedziane, więc nie będę się powtarzać. Najbardziej razi mnie nad ludzkość sił i możliwości Django, np. w scenie w domu Candy'ego, kiedy ginie dr Schultz, a Django zabija całą rzeszę uzbrojonych białych. Ta nierealność sytuacji, ilość trupów, bluzgająca krew - czy to już nie wykracza poza kanon? W wielu scenach jest bardzo piękna muzyka, szkoda, że skutecznie zagłusza audiodeskrypcję.</w:t>
        <w:br/>
        <w:t xml:space="preserve">Najbardziej podobała mi się postać doktora Schultza, jego pomysłowość i dowcip, a przede wszystkim jego humanistyczna i antyrasistowska postawa. Pozdrawiam Marta B. </w:t>
      </w:r>
    </w:p>
    <w:p>
      <w:pPr>
        <w:pStyle w:val="Normal"/>
        <w:widowControl/>
        <w:spacing w:lineRule="auto" w:line="360" w:before="0" w:after="0"/>
        <w:jc w:val="both"/>
        <w:rPr/>
      </w:pPr>
      <w:r>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Opinia z dnia 13.05.2016 nadesłana przez Panią Barbarę W. i Mieczysława K.</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color w:val="000000"/>
          <w:sz w:val="28"/>
          <w:szCs w:val="28"/>
        </w:rPr>
        <w:tab/>
        <w:t>Dzień dobry. 1). Dawno nie oglądaliśmy westernu "Django" to trochę i western klasyczny - miasteczko z szeryfem, rewolwerowcy, rozległe równiny z bodajże pasącymi się bawołami itd. i trochę western spaghetti bo jak i w dawnych spaghetti westernach tak i w Tarantinowskim "Diango" nie brakuje dużej dawki przemocy i okrucieństwa . Bardzo wiele aktów ma charakter sadystyczny i są one dokonywane głównie na tle rasowym.</w:t>
      </w:r>
    </w:p>
    <w:p>
      <w:pPr>
        <w:pStyle w:val="Normal"/>
        <w:spacing w:lineRule="auto" w:line="360" w:before="0" w:after="0"/>
        <w:jc w:val="both"/>
        <w:rPr>
          <w:rFonts w:ascii="Arial" w:hAnsi="Arial" w:cs="Arial"/>
          <w:color w:val="000000"/>
          <w:sz w:val="28"/>
          <w:szCs w:val="28"/>
        </w:rPr>
      </w:pPr>
      <w:r>
        <w:rPr>
          <w:rFonts w:cs="Arial" w:ascii="Arial" w:hAnsi="Arial"/>
          <w:sz w:val="28"/>
          <w:szCs w:val="28"/>
        </w:rPr>
        <w:b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 Według nas jest to wręcz przyznanie się do winy. Bardzo obrazowe przedstawienie niewolnictwa w Stanach Zjednoczonych pokazuje jak wyglądało życie i jaki był los niewolników w tym kraju, jakie mieli prawa … a jakie obowiązki.</w:t>
      </w:r>
    </w:p>
    <w:p>
      <w:pPr>
        <w:pStyle w:val="Normal"/>
        <w:spacing w:lineRule="auto" w:line="360" w:before="0" w:after="0"/>
        <w:jc w:val="both"/>
        <w:rPr>
          <w:rFonts w:ascii="Arial" w:hAnsi="Arial" w:eastAsia="Arial" w:cs="Arial"/>
          <w:color w:val="000000"/>
          <w:sz w:val="28"/>
          <w:szCs w:val="28"/>
        </w:rPr>
      </w:pPr>
      <w:r>
        <w:rPr>
          <w:rFonts w:cs="Arial" w:ascii="Arial" w:hAnsi="Arial"/>
          <w:color w:val="000000"/>
          <w:sz w:val="28"/>
          <w:szCs w:val="28"/>
        </w:rPr>
        <w:t>3). Sposób przekazu był dla nas bardzo zrozumiały. Żywa akcja i zaskakujące sytuacje, sporo dialogów o bardzo dużym ładunku dramatycznym, utrzymywały nas w ciągłym napięciu. Zabawa stylem, zabawa schematami, zabawa z widzem bardzo wzbogaciły film. Miejscami to mocny dramat , miejscami zabawna komedia, gdzie indziej wreszcie typowa rzeźnia. W rezultacie mamy tutaj mieszankę wszystkiego co Tarantino fajnie połączył.</w:t>
      </w:r>
    </w:p>
    <w:p>
      <w:pPr>
        <w:pStyle w:val="Normal"/>
        <w:spacing w:lineRule="auto" w:line="360"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4) . Film "Django " nie jest według nas filmem niezależnym, ponieważ kino niezależne charakteryzuje się niskim budżetem i nie komercyjnością co w tym przypadku jest zupełnie odwrotni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color w:val="000000"/>
          <w:sz w:val="28"/>
          <w:szCs w:val="28"/>
        </w:rPr>
        <w:t>5) . Audiodeskrypcja bardzo nam pomagała w oglądaniu "Django"  . Mariusz Pogonowski swoim aktorskim talentem sprawił że film zyskał jeszcze więcej na swojej wartości . Sam Quentino Tarantino zapewne bił by brawo za tę wspaniałą pełną emocji audodeskrypcję.</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color w:val="000000"/>
          <w:sz w:val="28"/>
          <w:szCs w:val="28"/>
        </w:rPr>
        <w:t>6). Gdybyśmy mieszkali w Stanach Zjednoczonych a dokładniej na Dzikim Zachodzie to bylibyśmy zamożnymi farmerami . Prowadzilibyśmy spokojny ale aktywny tryb życia w uroczym zakątku świata. Oczywiście wykorzystując dobra cywilizacji Serdecznie pozdrawiamy Barbara W. i Mieczysław K.</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 xml:space="preserve">Opinia z dnia 13.05.2016 nadesłana przez Panią Lidię P.: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r>
      <w:r>
        <w:rPr>
          <w:rFonts w:cs="Arial" w:ascii="Arial" w:hAnsi="Arial"/>
          <w:color w:val="000000"/>
          <w:sz w:val="28"/>
          <w:szCs w:val="28"/>
          <w:lang w:eastAsia="en-US"/>
        </w:rPr>
        <w:t xml:space="preserve">Nie mam zbyt wielkiego doświadczenia w konsumpcji filmowej, ponieważ bez AD ten rodzaj sztuki był dla mnie niedostępny. Dlatego też nie potrafię zręcznie znajdować paraleli czy zapożyczeń, a wręcz cytatów. Z westernem spotkałam się za sprawą Johna Wayna i filmów indiańskich w rodzaju „Tańczący z wilkami”, więc sweet western czy westernowy pastisz są mi nieznane. Oglądając film Quentina nie miałam pojęcia, czego mam się spodziewać. Nie czytałam recenzji, i nie patrzyłam na oceny. Z drugiej strony po co czytać o produkcjach kultowego człowieka? W moim odczuciu Django” ma scenariusz, zaskakujący i rzetelnie napisany. Tarantino od razu wymierza sprawiedliwość niesympatycznym typom. Krwi i przerysowanej przemocy jest ci pod dostatkiem..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jc w:val="both"/>
        <w:rPr>
          <w:rFonts w:ascii="Arial" w:hAnsi="Arial" w:cs="Arial"/>
          <w:sz w:val="28"/>
          <w:szCs w:val="28"/>
          <w:lang w:eastAsia="en-US"/>
        </w:rPr>
      </w:pPr>
      <w:r>
        <w:rPr>
          <w:rFonts w:cs="Arial" w:ascii="Arial" w:hAnsi="Arial"/>
          <w:sz w:val="28"/>
          <w:szCs w:val="28"/>
          <w:lang w:eastAsia="en-US"/>
        </w:rPr>
        <w:tab/>
        <w:t>Bardzo się cieszę, że Quentin zrobił obraz Dzikiego Zachodu. Jest to nadal aktualny gatunek i przetrwa jeszcze wiele lat. Amerykanie potrafią znakomicie sprzedać historię kraju, tę chwalebną i te mroczną. Mamy tam wielu wędrujących bohaterów, samotnych wilków i wojowników. Ciekawe czy u nas mógłby powstać podobny gatunek filmowy. Może produkcje opowiadające o czasach średniowiecznych, pod warunkiem, że pozwolono by także „szargać świętości”?</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Zaskoczyła mnie ścieżka muzyczna, jest - jak na mój gust dziwna. Muzyka nie bardzo pasowała do tego filmu. Hip-hop to nie ten gatunek, może raczej Wagner, skoro mamy Brunhildę. </w:t>
      </w:r>
    </w:p>
    <w:p>
      <w:pPr>
        <w:pStyle w:val="Normal"/>
        <w:widowControl/>
        <w:spacing w:lineRule="auto" w:line="360"/>
        <w:ind w:firstLine="709"/>
        <w:jc w:val="both"/>
        <w:rPr/>
      </w:pPr>
      <w:r>
        <w:rPr>
          <w:rFonts w:cs="Arial" w:ascii="Arial" w:hAnsi="Arial"/>
          <w:sz w:val="28"/>
          <w:szCs w:val="28"/>
          <w:lang w:eastAsia="en-US"/>
        </w:rPr>
        <w:t xml:space="preserve">Zastanawia mnie tylko, skąd poniewierany niewolnik potrafił tak znakomicie strzelać i to z dużej odległości. Tej umiejętności na polach bawełny nie uczono. I jeszcze sławetne „lenonki” Djanga, Te okrągłe okularki na drucikach to wizerunek wszystkich dziewiętnastowiecznych okularników </w:t>
      </w:r>
      <w:r>
        <w:rPr>
          <w:rFonts w:cs="Arial" w:ascii="Arial" w:hAnsi="Arial"/>
          <w:color w:val="000000"/>
          <w:sz w:val="28"/>
          <w:szCs w:val="28"/>
          <w:lang w:eastAsia="en-US"/>
        </w:rPr>
        <w:t>Lidia P.</w:t>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Opinia z dnia 14.05.2016 nadesłana przez Panią Edytę G.</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Quentin Tarantino to jeden z moich ulubionych reżyserów. Dawno temu zachwycił mnie filmem „Wściekłe psy”. Jakież to było niesamowite! Kilku mężczyzn zamkniętych klaustrofobicznie w dużym garażu, lejąca się obficie krew, brutalność, inteligentne dialogi i to nieuchwytne coś, co sprawia, że widz na długo pozostaje pod wrażeniem. I to dużym wrażeniem!</w:t>
      </w:r>
    </w:p>
    <w:p>
      <w:pPr>
        <w:pStyle w:val="Normal"/>
        <w:widowControl/>
        <w:spacing w:lineRule="auto" w:line="360"/>
        <w:ind w:firstLine="709"/>
        <w:jc w:val="both"/>
        <w:rPr>
          <w:rFonts w:ascii="Arial" w:hAnsi="Arial" w:eastAsia="Arial" w:cs="Arial"/>
          <w:color w:val="000000"/>
          <w:sz w:val="28"/>
          <w:szCs w:val="28"/>
          <w:lang w:eastAsia="en-US"/>
        </w:rPr>
      </w:pPr>
      <w:r>
        <w:rPr>
          <w:rFonts w:cs="Arial" w:ascii="Arial" w:hAnsi="Arial"/>
          <w:color w:val="000000"/>
          <w:sz w:val="28"/>
          <w:szCs w:val="28"/>
          <w:lang w:eastAsia="en-US"/>
        </w:rPr>
        <w:br/>
        <w:tab/>
        <w:t>Potem był kultowy „Pulp Fiction” z niesamowitą, jakby wbrew wizerunkowi, rolą Johna Travolty. Następne obrazy nie miały już tak wielkiej siły rażenia. Na szczęście, po kilku latach reżyser znów błysnął talentem i oryginalnością, proponując „Bękarty wojny” i „Django”.</w:t>
        <w:br/>
        <w:t>Ten ostatni film to doprawdy, jak napisała Pani Moderator, fantastyczna mieszanka stylów, wątków, dzieło łamiące wszelkie stereotypy, bawiące się doskonale konwencją gatunku. Co ciekawe, mimo brutalności, mimo trudnego tematu, jakim jest niewolnictwo, widz też bawi się wybornie.</w:t>
      </w:r>
    </w:p>
    <w:p>
      <w:pPr>
        <w:pStyle w:val="Normal"/>
        <w:widowControl/>
        <w:spacing w:lineRule="auto" w:line="360"/>
        <w:ind w:firstLine="709"/>
        <w:jc w:val="both"/>
        <w:rPr/>
      </w:pPr>
      <w:r>
        <w:rPr>
          <w:rFonts w:eastAsia="Arial" w:cs="Arial" w:ascii="Arial" w:hAnsi="Arial"/>
          <w:color w:val="000000"/>
          <w:sz w:val="28"/>
          <w:szCs w:val="28"/>
          <w:lang w:eastAsia="en-US"/>
        </w:rPr>
        <w:t xml:space="preserve"> </w:t>
      </w:r>
      <w:r>
        <w:rPr>
          <w:rFonts w:cs="Arial" w:ascii="Arial" w:hAnsi="Arial"/>
          <w:color w:val="000000"/>
          <w:sz w:val="28"/>
          <w:szCs w:val="28"/>
          <w:lang w:eastAsia="en-US"/>
        </w:rPr>
        <w:t>Fantastyczne dialogi, szybkie tempo, mnogość wątków i rewelacyjna muzyka są największymi walorami obrazu.  Warto też wspomnieć o arcyciekawej obsadzie. Tarantino ma niezwykłą wprost umiejętność zatrudniania aktorów, którzy, jak wspomniany wcześniej Travolta, grają wbrew sobie i wizerunkowi, jaki narzuciło im kino. Don Johnson w „Django” jest niemal nie do rozpoznania! Uroczy, przystojny policjant z Miami i ekranowy amant, tym razem jest nieatrakcyjnym brutalem. Ciekawą rolę stworzył też niegdysiejszy miły chłopiec, czyli Leonardo DiCaprio, który z wrodzonym sobie wdziękiem pojawia się jako bogaty i nieobliczalny cynik. Prawdziwą wisienką na tym filmowym torcie jest Jamie Foxx, fantastyczne połączenie policjanta, kowboja i niewolnika, który snuje szalenie interesujące wywody filozoficzne. Tylko Tarantino ma takie pomysły i za to bardzo go lubię!</w:t>
      </w:r>
    </w:p>
    <w:p>
      <w:pPr>
        <w:pStyle w:val="Normal"/>
        <w:widowControl/>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br/>
        <w:tab/>
        <w:t>Wielką wartością „Django” jest bez wątpienia to, że zmusza widza do nieustającej czujności, do bacznego śledzenia akcji. I tu odpowiadam na pytanie postawione przez Moderatorkę. Bardzo mi odpowiada sposób filmowania uprawiany przez reżysera, czyli szybka, niczym w teledysku, zmiana akcji, miejsca, wątku. Rzecz zrozumiała, nie każdy to potrafi i nie każdą fabułę można tak właśnie opowiedzieć.</w:t>
      </w:r>
    </w:p>
    <w:p>
      <w:pPr>
        <w:pStyle w:val="Normal"/>
        <w:widowControl/>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br/>
        <w:tab/>
        <w:t>Na zakończenie jeszcze słów kilka o audiodeskrypcji. Bardzo udane wprowadzenie, ciekawy sposób opisywania tego, co dzieje się na ekranie i dość obrazowy sposób tłumaczenia to niewątpliwie duże walory tego, co przygotował Mariusz Pogonowski. Niestety, techniczne niedopracowania sprawiły, że audiodeskrypcja była niesłyszalna, co ogromnie utrudniało odbiór filmu. Mam nadzieję, że takich błędów uda się w przyszłości uniknąć.</w:t>
      </w:r>
    </w:p>
    <w:p>
      <w:pPr>
        <w:pStyle w:val="Normal"/>
        <w:widowControl/>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br/>
        <w:t xml:space="preserve">Z pozdrowieniami dla wszystkich miłośników talentu Quentina Tarantino Edyta G. </w:t>
      </w:r>
    </w:p>
    <w:p>
      <w:pPr>
        <w:pStyle w:val="Normal"/>
        <w:widowControl/>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spacing w:lineRule="auto" w:line="360" w:before="0" w:after="0"/>
        <w:ind w:firstLine="709"/>
        <w:jc w:val="both"/>
        <w:rPr>
          <w:rFonts w:ascii="Arial" w:hAnsi="Arial" w:cs="Arial"/>
          <w:color w:val="000000"/>
          <w:sz w:val="28"/>
          <w:szCs w:val="28"/>
          <w:lang w:eastAsia="en-US"/>
        </w:rPr>
      </w:pPr>
      <w:r>
        <w:rPr>
          <w:rFonts w:eastAsia="Arial" w:cs="Arial" w:ascii="Arial" w:hAnsi="Arial"/>
          <w:b/>
          <w:bCs/>
          <w:color w:val="000000"/>
          <w:sz w:val="28"/>
          <w:szCs w:val="28"/>
          <w:lang w:eastAsia="en-US"/>
        </w:rPr>
        <w:t>Opinia z dnia 15.05.2016 nadesłana przez Pana Józefa R.:</w:t>
      </w:r>
    </w:p>
    <w:p>
      <w:pPr>
        <w:pStyle w:val="Normal"/>
        <w:widowControl/>
        <w:spacing w:lineRule="auto" w:line="360" w:before="0" w:after="0"/>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360"/>
        <w:jc w:val="both"/>
        <w:rPr>
          <w:rFonts w:ascii="Arial" w:hAnsi="Arial" w:cs="Arial"/>
          <w:sz w:val="28"/>
          <w:szCs w:val="28"/>
        </w:rPr>
      </w:pPr>
      <w:r>
        <w:rPr>
          <w:rFonts w:cs="Arial" w:ascii="Arial" w:hAnsi="Arial"/>
          <w:sz w:val="28"/>
          <w:szCs w:val="28"/>
        </w:rPr>
        <w:tab/>
        <w:t xml:space="preserve">Jak niemal w każdym ze swoich filmów Quentin Tarantino, wydaje się po raz kolejny przedstawiać nam się jako twórcę gardzącego formą, czy bon tonem. Reżyser znowu porusza tematy poważne, wprowadzając mnóstwo akcji podszytej absurdem, czarnym humorem i … mnóstwem „czerwonej farb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Można jednak powiedzieć, że autor jak zawsze w chaosie przemocy, ciętego żartu i przełamywania estetycznych granic schował coś głębokiego i ambitnego w swoim filmie, na co odbiorcom nie łatwo będzie zwrócić uwagę.</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merykański reżyser tym razem w swym filmie porusza wątek niewolnictwa w Ameryce Północnej i brutalności Dzikiego Zachodu, a także bardziej ogólnie rzeczywistość skorumpowanego świata południowych Stanów, którym władają zawistni i chciwi plantatorzy.</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Jak na ironię można odnieść wrażenie, że im bogatszy plantator, tym bardziej nienawidzi swoich niewolników, będących poniekąd głównym źródłem jego fortuny. Zawistne i brodate twarze wychudzonych kowbojów, których cera wysuszona jest od ogromnych ilości whisky i palącego słońca, a skóra pożółkła od nadmiaru tytoniu, to obraz typowego mężczyzny w pokazanym przez Tarantino społeczeństwie, gdzie niemal każdy jest rasistą, oportunistą, lub po prostu boi się wychylać ze swoimi humanistycznymi odruchami względem czarnej ludności, czy w ogóle każdego kto potrzebowałby jakiejkolwiek pomoc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Otoczonego właśnie takim społeczeństwem poznajemy doktora Kinga Schultza. Prawdziwego dżentelmena ze Starego Kontynentu, którego ścieżka dziwnym trafem zbiega się z drogami naszego głównego bohatera – Django, ciężko wyzyskiwanego niewolnika o złamanym sercu. Jego właściciel jest podłym człowiekiem, postanawiającym celowo rozdzielić go z ukochaną Brunhildą, sprzedając ją innemu plantatorowi.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Okazuje się jednak, że dr Schultz potrzebuje niezwłocznie wykupić Django z niewoli ponieważ jako człowiek uprawiający dwie profesje nie będzie w stanie wykonać swojej pracy bez cennych informacji, których tylko tytułowy bohater może mu udzielić. Dr Schultz mianowicie jest dentystą, dorabiającym jako … łowca głów – a może na odwrót. Jako dobrze wychowany i wykształcony Niemiec, uprzejmie prosi dwóch kowbojów, eskortujących niewolniczy konwój, w którym jest Django o  możliwość odkupienia go od nich. Jednak ci rozdrażnieni jego grzecznością i obcym akcentem mierząc ze sztucerów nakazują mu odejść. Nie wiedzą jednak, że doktor Schultz jest doskonałym rewolwerowcem i nienawidzi, gdy ktokolwiek do niego mierzy. Schultz zabija, a właściwie należałoby powiedzieć „rozwala” jednego z nich, drugiego zaś unieruchamiając pod ciężarem zastrzelonego konia. Z tą samą wyrachowaną grzecznością podchodzi do niego wręczając mu pieniądze i dowód zakupu Django, po czym wraz z nim odchodzi.</w:t>
      </w:r>
    </w:p>
    <w:p>
      <w:pPr>
        <w:pStyle w:val="Normal"/>
        <w:spacing w:lineRule="auto" w:line="360"/>
        <w:jc w:val="both"/>
        <w:rPr>
          <w:rFonts w:ascii="Arial" w:hAnsi="Arial" w:cs="Arial"/>
          <w:sz w:val="28"/>
          <w:szCs w:val="28"/>
        </w:rPr>
      </w:pPr>
      <w:r>
        <w:rPr>
          <w:rFonts w:cs="Arial" w:ascii="Arial" w:hAnsi="Arial"/>
          <w:sz w:val="28"/>
          <w:szCs w:val="28"/>
        </w:rPr>
        <w:tab/>
        <w:t xml:space="preserve">Dla Django to szansa na nowe życie. Dr Schultz okazuje się być zimnym twardzielem o dobrym sercu. Bardzo szybko nawiązuje się ciepła i braterska relacja między wyzwolonym Django i Schultzem. Ekscentryczny dentysta potrzebuje, aby Django rozpoznał dla niego trzech poszukiwanych listem gończym zbiegów. Poznawszy jednak smutną historię głównego bohatera postanawia za wszelką cenę pomóc mu w odzyskaniu ukochanej Brunhildy, która jest dla niego niczym księżniczka ze słynnej niemieckiej legendy. </w:t>
      </w:r>
    </w:p>
    <w:p>
      <w:pPr>
        <w:pStyle w:val="Normal"/>
        <w:spacing w:lineRule="auto" w:line="360"/>
        <w:jc w:val="both"/>
        <w:rPr>
          <w:rFonts w:ascii="Arial" w:hAnsi="Arial" w:cs="Arial"/>
          <w:sz w:val="28"/>
          <w:szCs w:val="28"/>
        </w:rPr>
      </w:pPr>
      <w:r>
        <w:rPr>
          <w:rFonts w:cs="Arial" w:ascii="Arial" w:hAnsi="Arial"/>
          <w:sz w:val="28"/>
          <w:szCs w:val="28"/>
        </w:rPr>
        <w:tab/>
        <w:t xml:space="preserve">Dalsze zdradzanie przebiegu fabuły jest zbędne. Film Tarantino to kolejna ekranizacja zawierająca w sobie sfilmowany typowo po amerykańsku wątek „dorwać drania i odzyskać piękną”. W całej tej wybuchowej rzeczywistości filmowej, tętniącej akcją nie braknie momentów, wzruszających. Braterskiej relacji między dwoma ludźmi, walki z niesprawiedliwością i ratowaniem zniszczonej miłości i pokazanie bezwzględnej gotowości do poświęceń i ryzyka w imię miłości.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 xml:space="preserve">Definitywnie jednak forma w jakiej przedstawione zostają perypetie głównych postaci, może już od pierwszych minut zniechęcić część audytorium. Nie od dzisiaj wiadomo, że kino Tarantino jest nie dla wszystkich, jednak sądzę, że przy odrobinie wyrozumiałości i dystansu do tego co nazywamy kinem klasycznym, widz może miło spędzić te niemal trzy godziny dobrego w swym gatunku kina, w którym – poza obowiązkowymi strzelaninami, nasiadówami przy ognisku i galopowaniem przez prerie – znalazło się miejsce dla wielkiej pochwały przyjaźni - </w:t>
      </w:r>
      <w:r>
        <w:rPr>
          <w:rFonts w:eastAsia="Arial" w:cs="Arial" w:ascii="Arial" w:hAnsi="Arial"/>
          <w:color w:val="000000"/>
          <w:sz w:val="28"/>
          <w:szCs w:val="28"/>
          <w:lang w:eastAsia="en-US"/>
        </w:rPr>
        <w:t>Józef R.</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color w:val="000000"/>
          <w:sz w:val="28"/>
          <w:szCs w:val="28"/>
          <w:lang w:eastAsia="en-US"/>
        </w:rPr>
      </w:pPr>
      <w:r>
        <w:rPr>
          <w:rFonts w:eastAsia="Arial" w:cs="Arial" w:ascii="Arial" w:hAnsi="Arial"/>
          <w:b/>
          <w:bCs/>
          <w:color w:val="000000"/>
          <w:sz w:val="28"/>
          <w:szCs w:val="28"/>
          <w:lang w:eastAsia="en-US"/>
        </w:rPr>
        <w:t xml:space="preserve">Opinia z dnia 15.05.2016 nadesłana przez Panią Eugenię W.: </w:t>
      </w:r>
    </w:p>
    <w:p>
      <w:pPr>
        <w:pStyle w:val="Normal"/>
        <w:widowControl/>
        <w:spacing w:lineRule="auto" w:line="360" w:before="0" w:after="0"/>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r>
      <w:r>
        <w:rPr>
          <w:rFonts w:eastAsia="Arial" w:cs="Arial" w:ascii="Arial" w:hAnsi="Arial"/>
          <w:bCs/>
          <w:color w:val="000000"/>
          <w:sz w:val="28"/>
          <w:szCs w:val="28"/>
        </w:rPr>
        <w:t>Akcja filmu według mnie podana w sposób, który zaskakuje i zaciekawia.</w:t>
      </w:r>
      <w:r>
        <w:rPr>
          <w:rFonts w:eastAsia="Arial" w:cs="Arial" w:ascii="Arial" w:hAnsi="Arial"/>
          <w:b/>
          <w:bCs/>
          <w:color w:val="000000"/>
          <w:sz w:val="28"/>
          <w:szCs w:val="28"/>
        </w:rPr>
        <w:t xml:space="preserve"> </w:t>
      </w:r>
      <w:r>
        <w:rPr>
          <w:rFonts w:eastAsia="Arial" w:cs="Arial" w:ascii="Arial" w:hAnsi="Arial"/>
          <w:bCs/>
          <w:color w:val="000000"/>
          <w:sz w:val="28"/>
          <w:szCs w:val="28"/>
        </w:rPr>
        <w:t>Django – Afroamerykanin, pozytywna postać po przejściach. Stosunek różnych</w:t>
      </w:r>
      <w:r>
        <w:rPr>
          <w:rFonts w:eastAsia="Arial" w:cs="Arial" w:ascii="Arial" w:hAnsi="Arial"/>
          <w:b/>
          <w:bCs/>
          <w:color w:val="000000"/>
          <w:sz w:val="28"/>
          <w:szCs w:val="28"/>
        </w:rPr>
        <w:t xml:space="preserve"> </w:t>
      </w:r>
      <w:r>
        <w:rPr>
          <w:rFonts w:eastAsia="Arial" w:cs="Arial" w:ascii="Arial" w:hAnsi="Arial"/>
          <w:bCs/>
          <w:color w:val="000000"/>
          <w:sz w:val="28"/>
          <w:szCs w:val="28"/>
        </w:rPr>
        <w:t>białych do czarnych, pokazuje złożoność problemu niewolnictwa.</w:t>
      </w:r>
      <w:r>
        <w:rPr>
          <w:rFonts w:eastAsia="Arial" w:cs="Arial" w:ascii="Arial" w:hAnsi="Arial"/>
          <w:b/>
          <w:bCs/>
          <w:color w:val="000000"/>
          <w:sz w:val="28"/>
          <w:szCs w:val="28"/>
        </w:rPr>
        <w:t xml:space="preserve"> </w:t>
      </w:r>
      <w:r>
        <w:rPr>
          <w:rFonts w:eastAsia="Arial" w:cs="Arial" w:ascii="Arial" w:hAnsi="Arial"/>
          <w:color w:val="000000"/>
          <w:sz w:val="28"/>
          <w:szCs w:val="28"/>
        </w:rPr>
        <w:t>Ż</w:t>
      </w:r>
      <w:r>
        <w:rPr>
          <w:rFonts w:eastAsia="Arial" w:cs="Arial" w:ascii="Arial" w:hAnsi="Arial"/>
          <w:bCs/>
          <w:color w:val="000000"/>
          <w:sz w:val="28"/>
          <w:szCs w:val="28"/>
        </w:rPr>
        <w:t>ycie to ciągła gra, wielki trud "niższych" grup, aby sprostać wymaganiom</w:t>
      </w:r>
      <w:r>
        <w:rPr>
          <w:rFonts w:eastAsia="Arial" w:cs="Arial" w:ascii="Arial" w:hAnsi="Arial"/>
          <w:b/>
          <w:bCs/>
          <w:color w:val="000000"/>
          <w:sz w:val="28"/>
          <w:szCs w:val="28"/>
        </w:rPr>
        <w:t xml:space="preserve"> </w:t>
      </w:r>
      <w:r>
        <w:rPr>
          <w:rFonts w:eastAsia="Arial" w:cs="Arial" w:ascii="Arial" w:hAnsi="Arial"/>
          <w:bCs/>
          <w:color w:val="000000"/>
          <w:sz w:val="28"/>
          <w:szCs w:val="28"/>
        </w:rPr>
        <w:t>panów. To w codziennym życiu, oprócz pracy, ciągła walka między dobrem a</w:t>
      </w:r>
      <w:r>
        <w:rPr>
          <w:rFonts w:eastAsia="Arial" w:cs="Arial" w:ascii="Arial" w:hAnsi="Arial"/>
          <w:b/>
          <w:bCs/>
          <w:color w:val="000000"/>
          <w:sz w:val="28"/>
          <w:szCs w:val="28"/>
        </w:rPr>
        <w:t xml:space="preserve"> </w:t>
      </w:r>
      <w:r>
        <w:rPr>
          <w:rFonts w:eastAsia="Arial" w:cs="Arial" w:ascii="Arial" w:hAnsi="Arial"/>
          <w:bCs/>
          <w:color w:val="000000"/>
          <w:sz w:val="28"/>
          <w:szCs w:val="28"/>
        </w:rPr>
        <w:t>złem, bez pewności, że dobro dzisiaj będzie oznaczać dobro jutro. Reguły</w:t>
      </w:r>
      <w:r>
        <w:rPr>
          <w:rFonts w:eastAsia="Arial" w:cs="Arial" w:ascii="Arial" w:hAnsi="Arial"/>
          <w:b/>
          <w:bCs/>
          <w:color w:val="000000"/>
          <w:sz w:val="28"/>
          <w:szCs w:val="28"/>
        </w:rPr>
        <w:t xml:space="preserve"> </w:t>
      </w:r>
      <w:r>
        <w:rPr>
          <w:rFonts w:eastAsia="Arial" w:cs="Arial" w:ascii="Arial" w:hAnsi="Arial"/>
          <w:bCs/>
          <w:color w:val="000000"/>
          <w:sz w:val="28"/>
          <w:szCs w:val="28"/>
        </w:rPr>
        <w:t>nie są stałe.</w:t>
      </w:r>
      <w:r>
        <w:rPr>
          <w:rFonts w:eastAsia="Arial" w:cs="Arial" w:ascii="Arial" w:hAnsi="Arial"/>
          <w:b/>
          <w:bCs/>
          <w:color w:val="000000"/>
          <w:sz w:val="28"/>
          <w:szCs w:val="28"/>
        </w:rPr>
        <w:t xml:space="preserve"> </w:t>
      </w:r>
      <w:r>
        <w:rPr>
          <w:rFonts w:eastAsia="Arial" w:cs="Arial" w:ascii="Arial" w:hAnsi="Arial"/>
          <w:bCs/>
          <w:color w:val="000000"/>
          <w:sz w:val="28"/>
          <w:szCs w:val="28"/>
        </w:rPr>
        <w:t>Reżyser pokazał swój western na grupach ludzi mocujących się ze sobą.</w:t>
      </w:r>
      <w:r>
        <w:rPr>
          <w:rFonts w:eastAsia="Arial" w:cs="Arial" w:ascii="Arial" w:hAnsi="Arial"/>
          <w:b/>
          <w:bCs/>
          <w:color w:val="000000"/>
          <w:sz w:val="28"/>
          <w:szCs w:val="28"/>
        </w:rPr>
        <w:t xml:space="preserve"> </w:t>
      </w:r>
      <w:r>
        <w:rPr>
          <w:rFonts w:eastAsia="Arial" w:cs="Arial" w:ascii="Arial" w:hAnsi="Arial"/>
          <w:bCs/>
          <w:color w:val="000000"/>
          <w:sz w:val="28"/>
          <w:szCs w:val="28"/>
        </w:rPr>
        <w:t>Django - wolny człowiek, już chłonny nowych zachowań, z zakodowaną</w:t>
      </w:r>
      <w:r>
        <w:rPr>
          <w:rFonts w:eastAsia="Arial" w:cs="Arial" w:ascii="Arial" w:hAnsi="Arial"/>
          <w:b/>
          <w:bCs/>
          <w:sz w:val="28"/>
          <w:szCs w:val="28"/>
        </w:rPr>
        <w:br/>
      </w:r>
      <w:r>
        <w:rPr>
          <w:rFonts w:eastAsia="Arial" w:cs="Arial" w:ascii="Arial" w:hAnsi="Arial"/>
          <w:bCs/>
          <w:color w:val="000000"/>
          <w:sz w:val="28"/>
          <w:szCs w:val="28"/>
        </w:rPr>
        <w:t>nienawiścią do nadzorców, z wielką krzywdą i bólem po przeżyciach.</w:t>
      </w:r>
      <w:r>
        <w:rPr>
          <w:rFonts w:eastAsia="Arial" w:cs="Arial" w:ascii="Arial" w:hAnsi="Arial"/>
          <w:b/>
          <w:bCs/>
          <w:color w:val="000000"/>
          <w:sz w:val="28"/>
          <w:szCs w:val="28"/>
        </w:rPr>
        <w:t xml:space="preserve"> </w:t>
      </w:r>
      <w:r>
        <w:rPr>
          <w:rFonts w:eastAsia="Arial" w:cs="Arial" w:ascii="Arial" w:hAnsi="Arial"/>
          <w:bCs/>
          <w:color w:val="000000"/>
          <w:sz w:val="28"/>
          <w:szCs w:val="28"/>
        </w:rPr>
        <w:t>Zmienność w akcji czasu i wydarzeń, zmusza do pilnego śledzenia</w:t>
      </w:r>
      <w:r>
        <w:rPr>
          <w:rFonts w:eastAsia="Arial" w:cs="Arial" w:ascii="Arial" w:hAnsi="Arial"/>
          <w:b/>
          <w:bCs/>
          <w:sz w:val="28"/>
          <w:szCs w:val="28"/>
        </w:rPr>
        <w:br/>
      </w:r>
      <w:r>
        <w:rPr>
          <w:rFonts w:eastAsia="Arial" w:cs="Arial" w:ascii="Arial" w:hAnsi="Arial"/>
          <w:bCs/>
          <w:color w:val="000000"/>
          <w:sz w:val="28"/>
          <w:szCs w:val="28"/>
        </w:rPr>
        <w:t>postępujących po sobie scen. Audiodeskrypcja mocowała się z niektórymi</w:t>
      </w:r>
      <w:r>
        <w:rPr>
          <w:rFonts w:eastAsia="Arial" w:cs="Arial" w:ascii="Arial" w:hAnsi="Arial"/>
          <w:b/>
          <w:bCs/>
          <w:color w:val="000000"/>
          <w:sz w:val="28"/>
          <w:szCs w:val="28"/>
        </w:rPr>
        <w:t xml:space="preserve"> </w:t>
      </w:r>
      <w:r>
        <w:rPr>
          <w:rFonts w:eastAsia="Arial" w:cs="Arial" w:ascii="Arial" w:hAnsi="Arial"/>
          <w:bCs/>
          <w:color w:val="000000"/>
          <w:sz w:val="28"/>
          <w:szCs w:val="28"/>
        </w:rPr>
        <w:t>opisami, rzucała jakby strzały z pistoletu serie wyrazów, które brzmiały</w:t>
      </w:r>
      <w:r>
        <w:rPr>
          <w:rFonts w:eastAsia="Arial" w:cs="Arial" w:ascii="Arial" w:hAnsi="Arial"/>
          <w:b/>
          <w:bCs/>
          <w:color w:val="000000"/>
          <w:sz w:val="28"/>
          <w:szCs w:val="28"/>
        </w:rPr>
        <w:t xml:space="preserve"> </w:t>
      </w:r>
      <w:r>
        <w:rPr>
          <w:rFonts w:eastAsia="Arial" w:cs="Arial" w:ascii="Arial" w:hAnsi="Arial"/>
          <w:bCs/>
          <w:color w:val="000000"/>
          <w:sz w:val="28"/>
          <w:szCs w:val="28"/>
        </w:rPr>
        <w:t>jak serie z broni...</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sz w:val="28"/>
          <w:szCs w:val="28"/>
        </w:rPr>
        <w:br/>
      </w:r>
      <w:r>
        <w:rPr>
          <w:rFonts w:eastAsia="Arial" w:cs="Arial" w:ascii="Arial" w:hAnsi="Arial"/>
          <w:b/>
          <w:bCs/>
          <w:color w:val="000000"/>
          <w:sz w:val="28"/>
          <w:szCs w:val="28"/>
        </w:rPr>
        <w:tab/>
      </w:r>
      <w:r>
        <w:rPr>
          <w:rFonts w:eastAsia="Arial" w:cs="Arial" w:ascii="Arial" w:hAnsi="Arial"/>
          <w:bCs/>
          <w:color w:val="000000"/>
          <w:sz w:val="28"/>
          <w:szCs w:val="28"/>
        </w:rPr>
        <w:t>W westernie chciałam jeździć na koniu luzaku z łukiem, po stronie</w:t>
      </w:r>
      <w:r>
        <w:rPr>
          <w:rFonts w:eastAsia="Arial" w:cs="Arial" w:ascii="Arial" w:hAnsi="Arial"/>
          <w:b/>
          <w:bCs/>
          <w:sz w:val="28"/>
          <w:szCs w:val="28"/>
        </w:rPr>
        <w:br/>
      </w:r>
      <w:r>
        <w:rPr>
          <w:rFonts w:eastAsia="Arial" w:cs="Arial" w:ascii="Arial" w:hAnsi="Arial"/>
          <w:bCs/>
          <w:color w:val="000000"/>
          <w:sz w:val="28"/>
          <w:szCs w:val="28"/>
        </w:rPr>
        <w:t>uciskanych.</w:t>
      </w:r>
      <w:r>
        <w:rPr>
          <w:rFonts w:eastAsia="Arial" w:cs="Arial" w:ascii="Arial" w:hAnsi="Arial"/>
          <w:b/>
          <w:bCs/>
          <w:color w:val="000000"/>
          <w:sz w:val="28"/>
          <w:szCs w:val="28"/>
        </w:rPr>
        <w:t xml:space="preserve"> </w:t>
      </w:r>
      <w:r>
        <w:rPr>
          <w:rFonts w:eastAsia="Arial" w:cs="Arial" w:ascii="Arial" w:hAnsi="Arial"/>
          <w:bCs/>
          <w:color w:val="000000"/>
          <w:sz w:val="28"/>
          <w:szCs w:val="28"/>
        </w:rPr>
        <w:t>Obsada dobrze dobrana,ciekawe spojrzenie i pokazanie przemocy, które nie do</w:t>
      </w:r>
      <w:r>
        <w:rPr>
          <w:rFonts w:eastAsia="Arial" w:cs="Arial" w:ascii="Arial" w:hAnsi="Arial"/>
          <w:b/>
          <w:bCs/>
          <w:color w:val="000000"/>
          <w:sz w:val="28"/>
          <w:szCs w:val="28"/>
        </w:rPr>
        <w:t xml:space="preserve"> </w:t>
      </w:r>
      <w:r>
        <w:rPr>
          <w:rFonts w:eastAsia="Arial" w:cs="Arial" w:ascii="Arial" w:hAnsi="Arial"/>
          <w:bCs/>
          <w:color w:val="000000"/>
          <w:sz w:val="28"/>
          <w:szCs w:val="28"/>
        </w:rPr>
        <w:t>końca jest realne.</w:t>
      </w:r>
      <w:r>
        <w:rPr>
          <w:rFonts w:eastAsia="Arial" w:cs="Arial" w:ascii="Arial" w:hAnsi="Arial"/>
          <w:b/>
          <w:bCs/>
          <w:color w:val="000000"/>
          <w:sz w:val="28"/>
          <w:szCs w:val="28"/>
        </w:rPr>
        <w:t xml:space="preserve"> </w:t>
      </w:r>
      <w:r>
        <w:rPr>
          <w:rFonts w:eastAsia="Arial" w:cs="Arial" w:ascii="Arial" w:hAnsi="Arial"/>
          <w:bCs/>
          <w:color w:val="000000"/>
          <w:sz w:val="28"/>
          <w:szCs w:val="28"/>
        </w:rPr>
        <w:t>Przemoc spotykamy również obecnie i jest to temat ciągle aktualny.</w:t>
      </w:r>
      <w:r>
        <w:rPr>
          <w:rFonts w:eastAsia="Arial" w:cs="Arial" w:ascii="Arial" w:hAnsi="Arial"/>
          <w:b/>
          <w:bCs/>
          <w:color w:val="000000"/>
          <w:sz w:val="28"/>
          <w:szCs w:val="28"/>
        </w:rPr>
        <w:t xml:space="preserve"> </w:t>
      </w:r>
      <w:r>
        <w:rPr>
          <w:rFonts w:eastAsia="Arial" w:cs="Arial" w:ascii="Arial" w:hAnsi="Arial"/>
          <w:bCs/>
          <w:color w:val="000000"/>
          <w:sz w:val="28"/>
          <w:szCs w:val="28"/>
        </w:rPr>
        <w:t>Dziękuję za możliwość obejrzenia filmu.</w:t>
      </w:r>
      <w:r>
        <w:rPr>
          <w:rFonts w:eastAsia="Arial" w:cs="Arial" w:ascii="Arial" w:hAnsi="Arial"/>
          <w:b/>
          <w:bCs/>
          <w:color w:val="000000"/>
          <w:sz w:val="28"/>
          <w:szCs w:val="28"/>
        </w:rPr>
        <w:t xml:space="preserve"> </w:t>
      </w:r>
      <w:r>
        <w:rPr>
          <w:rFonts w:eastAsia="Arial" w:cs="Arial" w:ascii="Arial" w:hAnsi="Arial"/>
          <w:bCs/>
          <w:color w:val="000000"/>
          <w:sz w:val="28"/>
          <w:szCs w:val="28"/>
        </w:rPr>
        <w:t>Pozdrawiam Eugenia W.</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color w:val="000000"/>
          <w:sz w:val="28"/>
          <w:szCs w:val="28"/>
          <w:lang w:eastAsia="en-US"/>
        </w:rPr>
      </w:pPr>
      <w:r>
        <w:rPr>
          <w:rFonts w:eastAsia="Arial" w:cs="Arial" w:ascii="Arial" w:hAnsi="Arial"/>
          <w:b/>
          <w:bCs/>
          <w:color w:val="000000"/>
          <w:sz w:val="28"/>
          <w:szCs w:val="28"/>
          <w:lang w:eastAsia="en-US"/>
        </w:rPr>
        <w:t xml:space="preserve">Opinia z dnia 15.05.2016 nadesłana przez Panią </w:t>
      </w:r>
      <w:r>
        <w:rPr>
          <w:rFonts w:cs="Arial" w:ascii="Arial" w:hAnsi="Arial"/>
          <w:b/>
          <w:bCs/>
          <w:color w:val="000000"/>
          <w:sz w:val="28"/>
          <w:szCs w:val="28"/>
          <w:lang w:eastAsia="en-US"/>
        </w:rPr>
        <w:t>Anię Ch.:</w:t>
      </w:r>
    </w:p>
    <w:p>
      <w:pPr>
        <w:pStyle w:val="Normal"/>
        <w:widowControl/>
        <w:spacing w:lineRule="auto" w:line="360" w:before="0" w:after="0"/>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r>
      <w:r>
        <w:rPr>
          <w:rFonts w:cs="Arial" w:ascii="Arial" w:hAnsi="Arial"/>
          <w:color w:val="000000"/>
          <w:sz w:val="28"/>
          <w:szCs w:val="28"/>
        </w:rPr>
        <w:t>Witam serdecznie Państwa i Ciebie Justynko! Film "Django" oglądałam po raz drugi-pierwszy raz miałam przyjemność go obejrzeć na ubiegłorocznym Festiwalu w Płocku. Film wywarł na mnie pozytywne wrażenie mimo tryskającej krwi. Zazwyczaj nie lubię filmów gdzie jest dużo okrucieństwa ale tematyka niewolnictwa zawsze była dla mnie bardzo interesująca. Niewolnicy przechodzili katorgi na plantacjach - byli poniżani, bici biczami, zakuwano ich w łańcuchy lub kagańce. zamykano ich w "piekarnikach" za próby ucieczki, a nawet sprzedawano ich oddzielając od rodzin. To było okrutne. Przecież każdy człowiek ma prawo godnie żyć niezależnie od koloru skóry. Taki los właśnie spotkał Django - głównego bohatera filmu. Dobrze, że na swej drodze spotkał doktora, który dał mu wolność i zrobił go swoim pomocnikiem w ściganiu przestępców. Dzięki doktorowi odnalazł swoją żonę Hildegardę. Film był długi ale nie nudny. Trzymał widza w napięciu. Jedyne co mi w nim bardzo przeszkadzało to głośna muzyka w wielu momentach zagłuszająca audiodeskrypcję! Przyznam szczerze, że w niektórych momentach nie mogłam w ogóle zrozumieć słów Pana Mariusza bo muzyka go zagłuszała. Takie coś bardzo przeszkadza bo wiele ważnych faktów może nam umknąć! Dla niewidomej osoby każde wypowiadane słowo jest ogromnie ważne - gdy nie widzimy obrazu skupiamy się na odbiorze słuchowym. Zastanawiam się nad pytaniem czy film "Django" jest klasycznym westernem i dla mnie chyba nie do końca. Western kojarzy mi się z białymi kowbojami, paniami lekkich obyczajów, napadami na dyliżansy, lub pociągi, salonami itp. Tu niby Django ma kowbojski kapelusz ale jest czarnoskóry, razem z Dr likwidują rzezimieszków poszukiwanych listami gończymi, ale czasami ujęte to jest w nietypowy sposób, no i dużo jest w tym filmie wątku z niewolnictwa. Moje szczególne obrzydzenie wzbudziła postać Calvina Candie szczególnie jak kazał wypuścić psy by rozszarpały niewolnika! Jego lokaj Stephen też nie był lepszy! Sam był czarnoskóry, a innych ciemnoskórych traktował z góry i był okrutny. Dozorcy plantacji też nie byli lepsi. Jeden z nich chciał wykastrować Django by ten w 7 minut się wykrwawił. Nie chciałabym żyć w czasach niewolnictwa. A jeśli miałabym zostać jakąś postacią z filmu to wybrałabym postać Django i jak on rozstrzelałabym tych okrutnych ludzi! Zakończenie filmu było dla mnie bardzo satysfakcjonujące. Szkoda jedynie, że Doktor "Ząbek" zginął. Na szczęście Django zdołał uwolnić siebie, a potem żonę. Był silny psychicznie i inteligentny. Podoba mi się ta postać. Uważam, że film jest warty obejrzenia. Pozdrawiam serdecznie Anna Ch. z Wyszkowa.</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 xml:space="preserve">Opinia z dnia 15.05.2016 nadesłana przez Panią Janinę D i Pana Stanisława D.: </w:t>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Cs/>
          <w:color w:val="000000"/>
          <w:sz w:val="28"/>
          <w:szCs w:val="28"/>
          <w:lang w:eastAsia="en-US"/>
        </w:rPr>
        <w:tab/>
        <w:t>Kolejny świetny film, który mieliśmy okazję obejrzeć to dzieło legendarnego już reżysera Quentina Tarantio ,,Django”. Film ten zobaczyliśmy już po raz drugi i wywarł on nas jeszcze większe wrażenie niż za pierwszym razem podczas festiwalu w Płocku.</w:t>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360"/>
        <w:jc w:val="both"/>
        <w:rPr>
          <w:rFonts w:ascii="Arial" w:hAnsi="Arial" w:cs="Arial"/>
          <w:sz w:val="28"/>
          <w:szCs w:val="28"/>
        </w:rPr>
      </w:pPr>
      <w:r>
        <w:rPr>
          <w:rFonts w:cs="Arial" w:ascii="Arial" w:hAnsi="Arial"/>
          <w:sz w:val="28"/>
          <w:szCs w:val="28"/>
        </w:rPr>
        <w:tab/>
        <w:t xml:space="preserve">Film nakręcony został w konwencji westernu jednak swoją złożonością, fabułą oraz nieprzewidywalnością bardziej można go nazwać komedią i pastiszem. Opowiada on historię wyzwolonego niewolnika, który wraz z ,,łowcą nagród” rusza na poszukiwanie i wyzwolenie swojej ukochanej. Historia wydaje się być banalna, ale jak to u Tarantino z banałem ma niewiele wspólnego. </w:t>
      </w:r>
    </w:p>
    <w:p>
      <w:pPr>
        <w:pStyle w:val="Normal"/>
        <w:spacing w:lineRule="auto" w:line="360"/>
        <w:jc w:val="both"/>
        <w:rPr>
          <w:rFonts w:ascii="Arial" w:hAnsi="Arial" w:cs="Arial"/>
          <w:sz w:val="28"/>
          <w:szCs w:val="28"/>
        </w:rPr>
      </w:pPr>
      <w:r>
        <w:rPr>
          <w:rFonts w:cs="Arial" w:ascii="Arial" w:hAnsi="Arial"/>
          <w:sz w:val="28"/>
          <w:szCs w:val="28"/>
        </w:rPr>
        <w:tab/>
        <w:t xml:space="preserve">Reżyser, który ma opinię hollywoodzkiego kpiarza i prześmiewcy porusza tematykę niewolnictwa w Stanach Zjednoczonych. Jednak nawet ten poważny problem i wielka rysa na historii Ameryki, pokazany jest w sposób komiczny i z przymrużeniem oka. Największym rasistą bowiem okazuje się być czarnoskóry majordomus (w tej roli rewelacyjna Samuel L. Jackson). </w:t>
      </w:r>
    </w:p>
    <w:p>
      <w:pPr>
        <w:pStyle w:val="Normal"/>
        <w:spacing w:lineRule="auto" w:line="360"/>
        <w:jc w:val="both"/>
        <w:rPr>
          <w:rFonts w:ascii="Arial" w:hAnsi="Arial" w:cs="Arial"/>
          <w:sz w:val="28"/>
          <w:szCs w:val="28"/>
        </w:rPr>
      </w:pPr>
      <w:r>
        <w:rPr>
          <w:rFonts w:cs="Arial" w:ascii="Arial" w:hAnsi="Arial"/>
          <w:sz w:val="28"/>
          <w:szCs w:val="28"/>
        </w:rPr>
        <w:tab/>
        <w:t>Na wielkie brawa zasługuje rola, w którą wciela się Christopher Waltz. Aktor ten został nagrodzony Oscarem a postać ,,sympatycznego drania” została zagrana brawurowo. W filmie pomimo, że krew leje się praktycznie w każdym momencie, a trup ściele się gęsto, więcej jest zabawnych momentów niż tych smutnych. Ostre dialogi idealnie podkreślają charakter filmu.</w:t>
      </w:r>
    </w:p>
    <w:p>
      <w:pPr>
        <w:pStyle w:val="Normal"/>
        <w:spacing w:lineRule="auto" w:line="360"/>
        <w:jc w:val="both"/>
        <w:rPr>
          <w:rFonts w:ascii="Arial" w:hAnsi="Arial" w:cs="Arial"/>
          <w:sz w:val="28"/>
          <w:szCs w:val="28"/>
        </w:rPr>
      </w:pPr>
      <w:r>
        <w:rPr>
          <w:rFonts w:cs="Arial" w:ascii="Arial" w:hAnsi="Arial"/>
          <w:sz w:val="28"/>
          <w:szCs w:val="28"/>
        </w:rPr>
        <w:tab/>
        <w:t xml:space="preserve">Według nas Quentin Tarantino nie jest już tylko niezależnym twórcą. Jest artystą komercyjnym znanym na całym świecie i kochanym przez krytyków. Wyróżnia się on jednak niepowtarzalnym stylem, a jego filmów nie można pomylić z żadnym innym twórcą. </w:t>
      </w:r>
    </w:p>
    <w:p>
      <w:pPr>
        <w:pStyle w:val="Normal"/>
        <w:spacing w:lineRule="auto" w:line="360"/>
        <w:jc w:val="both"/>
        <w:rPr>
          <w:rFonts w:ascii="Arial" w:hAnsi="Arial" w:eastAsia="Arial" w:cs="Arial"/>
          <w:b/>
          <w:b/>
          <w:bCs/>
          <w:color w:val="000000"/>
          <w:sz w:val="28"/>
          <w:szCs w:val="28"/>
          <w:lang w:eastAsia="en-US"/>
        </w:rPr>
      </w:pPr>
      <w:r>
        <w:rPr>
          <w:rFonts w:cs="Arial" w:ascii="Arial" w:hAnsi="Arial"/>
          <w:sz w:val="28"/>
          <w:szCs w:val="28"/>
        </w:rPr>
        <w:tab/>
        <w:t xml:space="preserve">Audiodeskrypcja była równie charakterna, jak cały film, co pozwoliło jeszcze lepiej przedstawić nam szczegóły fabuły. Z niecierpliwością czekamy na kolejne filmy. </w:t>
      </w:r>
      <w:r>
        <w:rPr>
          <w:rFonts w:eastAsia="Arial" w:cs="Arial" w:ascii="Arial" w:hAnsi="Arial"/>
          <w:bCs/>
          <w:color w:val="000000"/>
          <w:sz w:val="28"/>
          <w:szCs w:val="28"/>
          <w:lang w:eastAsia="en-US"/>
        </w:rPr>
        <w:t>Janina i Stanisław D.</w:t>
      </w:r>
    </w:p>
    <w:p>
      <w:pPr>
        <w:pStyle w:val="Normal"/>
        <w:widowControl/>
        <w:spacing w:lineRule="auto" w:line="360" w:before="0" w:after="0"/>
        <w:ind w:firstLine="709"/>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Opinia z dnia 15.05.2016 nadesłana przez Pana Zbigniewa N.:</w:t>
      </w:r>
    </w:p>
    <w:p>
      <w:pPr>
        <w:pStyle w:val="Normal"/>
        <w:widowControl/>
        <w:spacing w:lineRule="auto" w:line="360" w:before="0" w:after="0"/>
        <w:ind w:firstLine="709"/>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spacing w:lineRule="auto" w:line="360" w:before="0" w:after="0"/>
        <w:jc w:val="both"/>
        <w:rPr>
          <w:rFonts w:ascii="Arial" w:hAnsi="Arial" w:cs="Arial"/>
          <w:sz w:val="28"/>
          <w:szCs w:val="28"/>
        </w:rPr>
      </w:pPr>
      <w:r>
        <w:rPr>
          <w:rFonts w:eastAsia="Arial" w:cs="Arial" w:ascii="Arial" w:hAnsi="Arial"/>
          <w:bCs/>
          <w:color w:val="000000"/>
          <w:sz w:val="28"/>
          <w:szCs w:val="28"/>
          <w:lang w:eastAsia="en-US"/>
        </w:rPr>
        <w:tab/>
      </w:r>
      <w:r>
        <w:rPr>
          <w:rFonts w:cs="Arial" w:ascii="Arial" w:hAnsi="Arial"/>
          <w:sz w:val="28"/>
          <w:szCs w:val="28"/>
          <w:lang w:eastAsia="en-US"/>
        </w:rPr>
        <w:t xml:space="preserve">Opinię o filmie „Django” rozpocznę tym razem nietypowo od refleksji nad AD. Po filmie otrzymaliśmy próbki nieco odmiennego podejścia do opisu niektórych scen. Okazało sie, że to „nieco” czyni zupełnie nową jakość. Stąd mój ogólniejszy postulat by nie ustawać w poszukiwaniu nowych audiodeskryptorów. Jest to niewątpliwie trudna sztuka trafnego doboru słów, operowania bogactwem językowym i takiego kreatywnego opisu, który najskuteczniej pobudzi wyobraźnię odbiorców.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Nie ma oczywiście szansy na to by osoby całkowicie niewidzące w pełni odebrały to co zamierzył scenarzysta, reżyser, operator kamery, czy aktorzy. Ale im lepsza AD tym bardziej zbliżamy się do tego ideału. </w:t>
      </w:r>
    </w:p>
    <w:p>
      <w:pPr>
        <w:pStyle w:val="Normal"/>
        <w:widowControl/>
        <w:spacing w:lineRule="auto" w:line="360"/>
        <w:ind w:firstLine="709"/>
        <w:jc w:val="both"/>
        <w:rPr>
          <w:rFonts w:ascii="Arial" w:hAnsi="Arial" w:cs="Arial"/>
          <w:sz w:val="28"/>
          <w:szCs w:val="28"/>
          <w:lang w:eastAsia="en-US"/>
        </w:rPr>
      </w:pPr>
      <w:r>
        <w:rPr>
          <w:rFonts w:cs="Arial" w:ascii="Arial" w:hAnsi="Arial"/>
          <w:sz w:val="28"/>
          <w:szCs w:val="28"/>
          <w:lang w:eastAsia="en-US"/>
        </w:rPr>
        <w:t xml:space="preserve">W pełni podzielam opinię p. MM wygłoszoną w nawiązaniu do filmu „Disco Polo” Dla mnie, jako osoby ociemniałej, język ciała, który ma decydujący wpływ na komunikację międzyludzką jest przy opisie filmu bardzo ważny i zrozumiały. Chciałbym, żeby audiodeskryptorzy to uwzględniali. Jednak zdaję sobie sprawę, że dla osób niewidzących od urodzenia będzie to niewątpliwie czystą abstrakcją. Może kiedyś dojdziemy do tego, by opisy różnicować w zależności od kategorii niewidzących. </w:t>
      </w:r>
    </w:p>
    <w:p>
      <w:pPr>
        <w:pStyle w:val="Normal"/>
        <w:widowControl/>
        <w:spacing w:lineRule="auto" w:line="360"/>
        <w:ind w:firstLine="709"/>
        <w:jc w:val="both"/>
        <w:rPr>
          <w:rFonts w:ascii="Arial" w:hAnsi="Arial" w:eastAsia="Arial" w:cs="Arial"/>
          <w:sz w:val="28"/>
          <w:szCs w:val="28"/>
          <w:lang w:eastAsia="en-US"/>
        </w:rPr>
      </w:pPr>
      <w:r>
        <w:rPr>
          <w:rFonts w:cs="Arial" w:ascii="Arial" w:hAnsi="Arial"/>
          <w:sz w:val="28"/>
          <w:szCs w:val="28"/>
          <w:lang w:eastAsia="en-US"/>
        </w:rPr>
        <w:t xml:space="preserve">Wracając do filmu „Django” muszę stwierdzić, że jest to dla mnie niezwykle brutalna, choć momentami karykaturalna opowieść o tzw. Dzikim Zachodzie. Ale po głębszym namyśle doszedłem do wniosku, że jest to pewien rodzaj bajki filozoficznej o niezwykle ponurej wymowie. Otóż zło można zwalczyć tylko jeszcze większym złem. Szczególnie poruszyła mnie scena gdy dr Schultz zabija właściciela plantacji. Zanim to nastąpiło stoczył on wewnętrzną walkę, w której decydującą rolę odegrały przywołane w pamięci obrazy rozszarpywania D’Artagniana przez psy. Po zabiciu właściciela plantacji stwierdza „nie mogłem się temu oprzeć” chociaż wiedział, że za chwilę zginie od kuli wystrzelonej z obrzyna. Dr Schultz nie jest postacią bez skazy, jest po prostu katem nieźle zarabiającym na swoim procederze. Ale scena o której wspomniałem niewątpliwie go nobilituje. </w:t>
      </w:r>
    </w:p>
    <w:p>
      <w:pPr>
        <w:pStyle w:val="Normal"/>
        <w:widowControl/>
        <w:spacing w:lineRule="auto" w:line="360"/>
        <w:ind w:firstLine="709"/>
        <w:jc w:val="both"/>
        <w:rPr/>
      </w:pPr>
      <w:r>
        <w:rPr>
          <w:rFonts w:eastAsia="Arial" w:cs="Arial" w:ascii="Arial" w:hAnsi="Arial"/>
          <w:sz w:val="28"/>
          <w:szCs w:val="28"/>
          <w:lang w:eastAsia="en-US"/>
        </w:rPr>
        <w:t>„</w:t>
      </w:r>
      <w:r>
        <w:rPr>
          <w:rFonts w:cs="Arial" w:ascii="Arial" w:hAnsi="Arial"/>
          <w:sz w:val="28"/>
          <w:szCs w:val="28"/>
          <w:lang w:eastAsia="en-US"/>
        </w:rPr>
        <w:t xml:space="preserve">Django” to film grający na różnorodnych emocjach od śmiechu, przez obrzydzenie, przerażenie i wściekłość. Widać w tym rękę mistrza reżyserii. Sumując, to całkiem niezły kawałek rozrywki zmuszający do poważniejszej refleksji. - </w:t>
      </w:r>
      <w:r>
        <w:rPr>
          <w:rFonts w:eastAsia="Arial" w:cs="Arial" w:ascii="Arial" w:hAnsi="Arial"/>
          <w:bCs/>
          <w:color w:val="000000"/>
          <w:sz w:val="28"/>
          <w:szCs w:val="28"/>
          <w:lang w:eastAsia="en-US"/>
        </w:rPr>
        <w:t xml:space="preserve">Zbigniew N. </w:t>
      </w:r>
    </w:p>
    <w:p>
      <w:pPr>
        <w:pStyle w:val="Normal"/>
        <w:widowControl/>
        <w:spacing w:lineRule="auto" w:line="360"/>
        <w:ind w:firstLine="709"/>
        <w:jc w:val="both"/>
        <w:rPr/>
      </w:pPr>
      <w:r>
        <w:rPr/>
      </w:r>
    </w:p>
    <w:p>
      <w:pPr>
        <w:pStyle w:val="Normal"/>
        <w:widowControl/>
        <w:spacing w:lineRule="auto" w:line="360" w:before="0" w:after="0"/>
        <w:ind w:firstLine="709"/>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 xml:space="preserve">Opinia z dnia 15.05.2016 nadesłana przez Pana Andrzeja Ł. (wpis na forum): </w:t>
      </w:r>
    </w:p>
    <w:p>
      <w:pPr>
        <w:pStyle w:val="Normal"/>
        <w:widowControl/>
        <w:spacing w:lineRule="auto" w:line="360"/>
        <w:ind w:firstLine="709"/>
        <w:jc w:val="both"/>
        <w:rPr/>
      </w:pPr>
      <w:r>
        <w:rPr/>
      </w:r>
    </w:p>
    <w:p>
      <w:pPr>
        <w:pStyle w:val="Normal"/>
        <w:widowControl/>
        <w:spacing w:lineRule="auto" w:line="360"/>
        <w:jc w:val="both"/>
        <w:rPr/>
      </w:pPr>
      <w:r>
        <w:rPr>
          <w:rFonts w:cs="Arial" w:ascii="Arial" w:hAnsi="Arial"/>
          <w:color w:val="000000"/>
          <w:sz w:val="28"/>
          <w:szCs w:val="28"/>
        </w:rPr>
        <w:tab/>
        <w:t>Witam sympatycznych "Forumowiczów". Mieliśmy wyjątkową przyjemność oglądania bardzo nietypowego Westernu, może nie razi on aż tak bardzo na tle twórczości Tarantino, ale jako Western szokuje odmiennością gatunku. Udało się reżyserowi poruszyć i wykpić kilka problemów społeczno-obyczajowych w jednym filmie. Tarantino nie żałował nam też efektów specjalnych, dla osób bardziej wrażliwych mogłyby one być zniechęcające do dokończenia oglądania tego filmu, ale sądząc po intensywności tych dyskusji, oglądaliśmy ten film, aż do napisów końcowych. Na szczególną uwagę zasługuje muzyka, jest bardzo różnorodna, ale spaja całość akcji i jest piękna. Już w trakcie oglądania "Django" na festiwalu, byłem pod urokiem wspaniale napisanej audiodeskrypcji przez Mariusza Pogonowskiego, a odczytanie jej przez autora należało do mistrzostwa. Gratuluje Justyno wprowadzenia i poprowadzenia tej dyskusji. Pozdrawiam wszystkich, Andrzej Ł.</w:t>
      </w:r>
      <w:r>
        <w:rPr>
          <w:rFonts w:cs="Arial" w:ascii="Arial" w:hAnsi="Arial"/>
          <w:sz w:val="28"/>
          <w:szCs w:val="28"/>
        </w:rPr>
        <w:t xml:space="preserve"> </w:t>
      </w:r>
    </w:p>
    <w:p>
      <w:pPr>
        <w:pStyle w:val="Normal"/>
        <w:widowControl/>
        <w:spacing w:lineRule="auto" w:line="360"/>
        <w:jc w:val="both"/>
        <w:rPr/>
      </w:pPr>
      <w:r>
        <w:rPr/>
      </w:r>
    </w:p>
    <w:p>
      <w:pPr>
        <w:pStyle w:val="Normal"/>
        <w:widowControl/>
        <w:spacing w:lineRule="auto" w:line="360" w:before="0" w:after="0"/>
        <w:ind w:firstLine="709"/>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Opinia z dnia 15.05.2016 nadesłana przez Panią Martę S.:</w:t>
      </w:r>
    </w:p>
    <w:p>
      <w:pPr>
        <w:pStyle w:val="Normal"/>
        <w:widowControl/>
        <w:spacing w:lineRule="auto" w:line="360" w:before="0" w:after="0"/>
        <w:ind w:firstLine="709"/>
        <w:jc w:val="both"/>
        <w:rPr/>
      </w:pPr>
      <w:r>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Dawno seans naszego klubu nie wywołał we mnie takiej konsternacji oraz nie wymógł wzmożonej koncentracji na wydarzeniach jak „Django” w reżyserii Quentina Tarantino. Poruszony temat potworności niewolnictwa w formie spaghetti westernu, którym jest dla mnie ten obraz, dał w efekcie parodię ujęć, scen i akcji pełnych ogromnej ilości krwi. W filmie wszystko jest możliwe. Czarny niewolnik może być kowbojem w okularach lenonkach, jako jednostka walcząca ze złem. Były dentysta może być łowcą nagród, a jakże również charakterystyczny jest lokaj Stephen. Występujące Postacie są „przekręconymi” osobowościami swoich czasów. Nie mogłam spokojnie śledzić przebiegu akcji. Trudne do określenia wrażenia nie wywołały śmiechu przez łzy, były to raczej „duże oczy”.</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color w:val="000000"/>
          <w:sz w:val="28"/>
          <w:szCs w:val="28"/>
          <w:lang w:eastAsia="en-US"/>
        </w:rPr>
      </w:pPr>
      <w:r>
        <w:rPr>
          <w:rFonts w:cs="Arial" w:ascii="Arial" w:hAnsi="Arial"/>
          <w:sz w:val="28"/>
          <w:szCs w:val="28"/>
        </w:rPr>
        <w:tab/>
        <w:t xml:space="preserve">Audiodeskrypcja nie ułatwiała mi zadania swoją techniką przekazu. Przyznaję jednak, że trafnie pomogła odczuć dynamikę filmu. Wierne opisy ujęć kamery, krótkie zwroty trudne do zidentyfikowania, były odzwierciedleniem charakteru filmu. Towarzysząca, świetna muzyka podkreślała nastrój i napięcie. </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Film jest dla mnie dość osobliwy i oglądałam go z pobudzoną coraz większą ciekawością, co tu się tak naprawdę dzieje? Zaskakujący i nie zawsze zrozumiały, pozostawił równie osobliwe wrażenia.</w:t>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ią Annę B i Pana Marka B.:</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cs="Arial" w:ascii="Arial" w:hAnsi="Arial"/>
          <w:color w:val="000000"/>
          <w:sz w:val="28"/>
          <w:szCs w:val="28"/>
        </w:rPr>
        <w:t>Witaj Justyna Film „Django” Qwentina Tarantino obejrzeliśmy na ubiegłorocznym Festiwalu w Płocku. Nigdy nie byliśmy fanami westernu, a już spaghetti western nie najlepiej nas nastawił. Byliśmy pewni, że film wcale nas nie zainteresuje. Jakie było nasze zdziwienie kiedy po kilku minutach seansu stwierdziliśmy, że jest to całkiem dobra produkcja. Ciekawie zrobiona. Czasami wybuchaliśmy gromkim śmiechem na przykład podczas sceny z kapturami. Fabuła filmu także nas poruszyła. Bardzo wyraziści bohaterowie. Zarówno pozytywni jak i negatywni. Szczególnie podobała nam się rola grana przez naszego ulubionego aktora Leonarda Dicaprio. Audiodeskrypcja świetnie zrobiona i cudownie przeczytana przez Mariusza Pogonowskiego. Ale w kinie Przedwiośnie przeczytana na żywo zrobiła na nas dużo większe wrażenie.</w:t>
      </w:r>
      <w:r>
        <w:rPr>
          <w:rFonts w:cs="Arial" w:ascii="Arial" w:hAnsi="Arial"/>
          <w:sz w:val="28"/>
          <w:szCs w:val="28"/>
        </w:rPr>
        <w:br/>
      </w:r>
      <w:r>
        <w:rPr>
          <w:rFonts w:cs="Arial" w:ascii="Arial" w:hAnsi="Arial"/>
          <w:color w:val="000000"/>
          <w:sz w:val="28"/>
          <w:szCs w:val="28"/>
        </w:rPr>
        <w:t>Mimo, że makaroniarskie westerny nie są naszym ulubionym gatunkiem</w:t>
      </w:r>
      <w:r>
        <w:rPr>
          <w:rFonts w:cs="Arial" w:ascii="Arial" w:hAnsi="Arial"/>
          <w:sz w:val="28"/>
          <w:szCs w:val="28"/>
        </w:rPr>
        <w:br/>
        <w:t>„</w:t>
      </w:r>
      <w:r>
        <w:rPr>
          <w:rFonts w:cs="Arial" w:ascii="Arial" w:hAnsi="Arial"/>
          <w:color w:val="000000"/>
          <w:sz w:val="28"/>
          <w:szCs w:val="28"/>
        </w:rPr>
        <w:t>Django” spokojnie możemy polecić każdemu widzowi srebrnego ekranu.</w:t>
      </w:r>
      <w:r>
        <w:rPr>
          <w:rFonts w:cs="Arial" w:ascii="Arial" w:hAnsi="Arial"/>
          <w:sz w:val="28"/>
          <w:szCs w:val="28"/>
        </w:rPr>
        <w:br/>
      </w:r>
      <w:r>
        <w:rPr>
          <w:rFonts w:cs="Arial" w:ascii="Arial" w:hAnsi="Arial"/>
          <w:color w:val="000000"/>
          <w:sz w:val="28"/>
          <w:szCs w:val="28"/>
        </w:rPr>
        <w:t>Dziękujemy za interesujące wprowadzenie. Przytoczone ciekawostki o</w:t>
      </w:r>
      <w:r>
        <w:rPr>
          <w:rFonts w:cs="Arial" w:ascii="Arial" w:hAnsi="Arial"/>
          <w:sz w:val="28"/>
          <w:szCs w:val="28"/>
        </w:rPr>
        <w:br/>
      </w:r>
      <w:r>
        <w:rPr>
          <w:rFonts w:cs="Arial" w:ascii="Arial" w:hAnsi="Arial"/>
          <w:color w:val="000000"/>
          <w:sz w:val="28"/>
          <w:szCs w:val="28"/>
        </w:rPr>
        <w:t>reżyserze i o samym filmie pozwoliły nam na lepszy odbiór obrazu.</w:t>
      </w:r>
      <w:r>
        <w:rPr>
          <w:rFonts w:cs="Arial" w:ascii="Arial" w:hAnsi="Arial"/>
          <w:sz w:val="28"/>
          <w:szCs w:val="28"/>
        </w:rPr>
        <w:br/>
      </w:r>
      <w:r>
        <w:rPr>
          <w:rFonts w:cs="Arial" w:ascii="Arial" w:hAnsi="Arial"/>
          <w:color w:val="000000"/>
          <w:sz w:val="28"/>
          <w:szCs w:val="28"/>
        </w:rPr>
        <w:t xml:space="preserve">Pozdrawiamy Ania i Marek B.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ią Irenę W.:</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Witam. Obejrzałam po raz drugi film i uważam że jak na western to jest trochę nietypowy,oglądał się ciężko ze względu na dużo bardzo brutalnych scen, ale ogólnie to mi się podobał .A chyba najbardziej szczęśliwe zakończenie .Dawne westerny były całkiem inne. Bardzo podobała mi się muzyka .No i oczywiście audiodeskrypcja napisana i czytana przez Mariusza Pogonowskiego jak zwykle była bardzo dobra. Pozdrawiam Irena.</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ią Emilię Ś.:</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pPr>
      <w:r>
        <w:rPr>
          <w:rFonts w:eastAsia="Arial" w:cs="Arial" w:ascii="Arial" w:hAnsi="Arial"/>
          <w:color w:val="000000"/>
          <w:sz w:val="28"/>
          <w:szCs w:val="28"/>
          <w:lang w:eastAsia="en-US"/>
        </w:rPr>
        <w:tab/>
      </w:r>
      <w:r>
        <w:rPr>
          <w:rFonts w:cs="Arial" w:ascii="Arial" w:hAnsi="Arial"/>
          <w:sz w:val="28"/>
          <w:szCs w:val="28"/>
        </w:rPr>
        <w:t xml:space="preserve">Po raz pierwszy obejrzałam ten film w ubiegłym roku na festiwalu filmowym w Płocku. Nie jest to gatunek filmu, który lubię najbardziej, ale pozostawił głęboką refleksję po obejrzeniu. Wiem, że twórczość reżysera filmu Quentina Tarantino zawsze budzi wiele emocji, jego filmy nigdy nie pozostawiają widza obojętnym. Można go lubić lub nienawidzić. Ja po prostu nie zawsze go rozumiem. „Django” to historia osadzona w latach przed wojną secesyjną, wielowątkowa, chociaż jej głównym tematem jest okrutne niewolnictwo, dyskryminacja rasowa, ogromny podział społeczny, okrucieństwo i walka o wolność. Główny bohater,  tytułowy Django, grany przez Jamiego Foxx’a – czarnoskóry niewolnik poprzez pomoc łowcy z Niemiec nagród dr Kingowi Schultzowi odzyskuje wolność. Razem wyruszają w dalszą drogę, Django w poszukiwaniu swojej utraconej przed laty żony Broomhildy. Została sprzedana na targu niewolników.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Film jest bardzo okrutny, autor filmu nie przebiera w środkach i dosyć wprost pokazuje straszne dzieje XIX wiecznej Ameryki. Django i dr King Schultz – świetna rola </w:t>
      </w:r>
      <w:hyperlink r:id="rId2">
        <w:r>
          <w:rPr>
            <w:rStyle w:val="InternetLink"/>
            <w:rFonts w:cs="Arial" w:ascii="Arial" w:hAnsi="Arial"/>
            <w:color w:val="00000A"/>
            <w:sz w:val="28"/>
            <w:szCs w:val="28"/>
          </w:rPr>
          <w:t>Christopha Waltz</w:t>
        </w:r>
      </w:hyperlink>
      <w:r>
        <w:rPr>
          <w:rFonts w:cs="Arial" w:ascii="Arial" w:hAnsi="Arial"/>
          <w:sz w:val="28"/>
          <w:szCs w:val="28"/>
        </w:rPr>
        <w:t xml:space="preserve">a, docierają w swej wędrówce do wielkiej posiadłości należącej do Calvina Candie – w tej roli </w:t>
      </w:r>
      <w:hyperlink r:id="rId3">
        <w:r>
          <w:rPr>
            <w:rStyle w:val="InternetLink"/>
            <w:rFonts w:cs="Arial" w:ascii="Arial" w:hAnsi="Arial"/>
            <w:color w:val="00000A"/>
            <w:sz w:val="28"/>
            <w:szCs w:val="28"/>
          </w:rPr>
          <w:t>Leonardo Di Caprio</w:t>
        </w:r>
      </w:hyperlink>
      <w:r>
        <w:rPr>
          <w:rFonts w:cs="Arial" w:ascii="Arial" w:hAnsi="Arial"/>
          <w:sz w:val="28"/>
          <w:szCs w:val="28"/>
        </w:rPr>
        <w:t>. Plantacja ta cieszy się bardzo złą sławą, bowiem pracujący tam niewolnicy są specjalnie szkoleni do walk między sobą – przerażająco okrutnych i śmiertelnych widowisk. Obaj bohaterowie filmu zostają postawieni w bardzo trudnych sytuacjach.</w:t>
      </w:r>
    </w:p>
    <w:p>
      <w:pPr>
        <w:pStyle w:val="Normal"/>
        <w:spacing w:lineRule="auto" w:line="360"/>
        <w:jc w:val="both"/>
        <w:rPr>
          <w:rFonts w:ascii="Arial" w:hAnsi="Arial" w:cs="Arial"/>
          <w:sz w:val="28"/>
          <w:szCs w:val="28"/>
        </w:rPr>
      </w:pPr>
      <w:r>
        <w:rPr>
          <w:rFonts w:cs="Arial" w:ascii="Arial" w:hAnsi="Arial"/>
          <w:sz w:val="28"/>
          <w:szCs w:val="28"/>
        </w:rPr>
        <w:tab/>
        <w:t xml:space="preserve">Film Tarantino nie ma prostej fabuły i uważam, że osobie niewidomej jest bardzo trudno go obejrzeć. Nie ma on jednolitej formy, miesza gatunki, trochę westernu, trochę pastiszu, miejscami horroru, a cały czas jest atmosfera śmierci i terroru. Niewolnictwo w filmie widziałam już wielokrotnie i zawsze były to trudne filmy. Sami Amerykanie mają w tych kwestiach poważne problemy z pogodzeniem się z początkami swego kraju, a skutki nierówności społecznej trwają do dziś. Ale życie naszych bohaterów było nie tylko trudne, mamy w filmie i miłość i sceny śmieszne, chociaż nie jest to oczywiście humor w pełni tego słowa znaczeniu. </w:t>
      </w:r>
    </w:p>
    <w:p>
      <w:pPr>
        <w:pStyle w:val="Normal"/>
        <w:spacing w:lineRule="auto" w:line="360"/>
        <w:jc w:val="both"/>
        <w:rPr>
          <w:rFonts w:ascii="Arial" w:hAnsi="Arial" w:cs="Arial"/>
          <w:sz w:val="28"/>
          <w:szCs w:val="28"/>
        </w:rPr>
      </w:pPr>
      <w:r>
        <w:rPr>
          <w:rFonts w:cs="Arial" w:ascii="Arial" w:hAnsi="Arial"/>
          <w:sz w:val="28"/>
          <w:szCs w:val="28"/>
        </w:rPr>
        <w:tab/>
        <w:t xml:space="preserve">Bohater filmu jest dla nas na pewno swego rodzaju symbolem walki z rasizmem i dyskryminacją. Jego postępowanie, motywacja do działania to tylko część poruszonych w filmie przez reżysera wątków. Moim zdaniem Tarantino jest tu mistrzem grania na naszych emocjach. Inne role w tym filmie są także bardzo mocno zaznaczone, a grane przez aktorów postaci stanowią ważny element całej układanki, która na końcu, w scenie zniszczenia w płomieniach domu właściciela majątku, daje nam nadzieję właśnie na zmianę. Teraz wiemy, że zmiany w USA rzeczywiście potem nastąpiły, wojna secesyjna i dalsze dzieje tego państwa nie były łatwe, rasizm był głęboko zakorzeniony i walka z dyskryminacją rasową trwała jeszcze przez wiele dziesięcioleci. </w:t>
      </w:r>
    </w:p>
    <w:p>
      <w:pPr>
        <w:pStyle w:val="Normal"/>
        <w:spacing w:lineRule="auto" w:line="360"/>
        <w:jc w:val="both"/>
        <w:rPr>
          <w:rFonts w:ascii="Arial" w:hAnsi="Arial" w:eastAsia="Arial" w:cs="Arial"/>
          <w:color w:val="000000"/>
          <w:sz w:val="28"/>
          <w:szCs w:val="28"/>
          <w:lang w:eastAsia="en-US"/>
        </w:rPr>
      </w:pPr>
      <w:r>
        <w:rPr>
          <w:rFonts w:cs="Arial" w:ascii="Arial" w:hAnsi="Arial"/>
          <w:sz w:val="28"/>
          <w:szCs w:val="28"/>
        </w:rPr>
        <w:tab/>
        <w:t>Zaczęłam oglądać film po przeczytaniu wprowadzenia, ale musiałam jeszcze raz wrócić do tego tekstu, film naprawdę był trudny w odbiorze, wartka akcja, szybko zmieniające się sceny wymagały dosyć dużej koncentracji. I nie wszystko też zdołałam zrozumieć. Bardzo podobała mi się muzyka w filmie i uważam, że była bardzo istotna w całym tym projekcie. Stanowiła ważny element filmu i podkreślała emocjonalność scen.</w:t>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Bardzo ważną sprawą była też oczywiście, jak dla mnie, dobrze przygotowana audiodeskrypcja. Pan Mariusz Pogonowski wykonał swoje zadanie znakomicie i bez jego pracy nie udałoby mi się na pewno zrozumieć filmu.</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a Jakuba L.:</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 xml:space="preserve">Dobrowolnie, bez przymusu przyznaję, że mam mieszane odczucia w związku z filmem "Django". Zainwestowano solidne sto milionów dolarów. Superperfekcyjna maszyna amerykańskiego przemysłu filmowego, ze sztabami fachowców "od wszystkiego" (scenografia, kostiumy, efekty specjalne, wyrafinowany osprzęt, zdjęcia, montaż itd.), gwiazdorska ekipa aktorów, wybitnii kompozytorzy, (w tle światowe zasoby kultury, literatury i filmu) oddane zostają  do dyspozycji sławnego reżysera. Jego twórcza inwencja, wyobraźnia stała się główną siłą sprawczą, dzięki której światowa widownia może teraz poddawać się wszystkim wypływającym z odbioru dzieła emocjom.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Wszystko co tu mamy, już gdzieś, kiedyś było. Całość jest montażem, kolażem, składanką już znanych schematów fabularnych, zestawień garniturów typów bohaterów. Galerie ról społecznych, profesji, sposobów na życie są jak najbardziej nam znane. Poszczególni bohaterowie zachowują się, myślą, wypowiadają się, reagują na sytuacje i ludzi w otoczeniu zgodnie z naszym stereotypowym wyobrażeniem o tym, jak powinni to zrobić.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Konwencja westernopodobnej historii (czas, miejsce, colty, karabiny, kapelusze, konie, listy gończe,  szeryfowie, samosądy,  saloony itd.) oraz wątek niewolnictwa nie są niczym nowym. Definiują ramy zasad i form  narracji, spodziewany zestaw reguł organizujących.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Rozpoznajemy oczywiste kolekcje wartości (dobro, zło, odwaga, strach, miłość, okrucieństwo, wierność, naiwność, lenistwo, duma, kunktatorstwo, chciwość, mściwość, litość, poczucie winy i wiele innych). </w:t>
      </w:r>
    </w:p>
    <w:p>
      <w:pPr>
        <w:pStyle w:val="Tekstwstpniesformatowany"/>
        <w:spacing w:lineRule="auto" w:line="360"/>
        <w:jc w:val="both"/>
        <w:rPr>
          <w:rFonts w:ascii="Arial" w:hAnsi="Arial" w:cs="Arial"/>
          <w:sz w:val="28"/>
          <w:szCs w:val="28"/>
        </w:rPr>
      </w:pPr>
      <w:r>
        <w:rPr>
          <w:rFonts w:cs="Arial" w:ascii="Arial" w:hAnsi="Arial"/>
          <w:sz w:val="28"/>
          <w:szCs w:val="28"/>
        </w:rPr>
        <w:t xml:space="preserve">W zasadzie, z dokładnością do szczegółów, każdy dialog i scena jest cytatem z już istniejących filmów. Wszystkie owe cytaty zostały steatralizowane, najczęściej przerysowane, nadano im charakter symboliczny. Bohaterowie pozytywni są niespotykanie odważni i skuteczni we wszystkim co czynią. Czarne charaktery są wzorcowo wredne. A "cała reszta" stanowi niemalże tylko tło do pięknie wywodzonej historii (bajki?)...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Owszem, moglibyśmy przyglądać się wszelkim detalom w poszukiwaniu smaczków. Skąd pochodzi dany cytat? Czego symbolem jest dana scena? Na to potrzebny jest czas, uważność i wyrobienie, doświadczenie poparte poznaniem światowej filmografii i kultury w ogólności.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Każdy z nas był w stanie wychwycić mniej lub bardziej świadomie niejedno. Przykładowo, niemieckość doktora Schultza, sposób mówienia, zachowywania się, rekwizyty, ubiór, jego przemiana z "łowcy głów" w bohaterskiego wspólnika, partnera Django, stanowią całą osobną sprawę w tym filmie.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Pamiętacie scenę, w której doktor krzyczy: "Przestań grać Bethovena!" (słynne i słodkie  "Dla Elizy" wybrzmiewało w dramatycznym momencie)? Co ta sytuacja ilustrowała (z różnych punktów widzenia)? I tak ze wszystkim, czego się dotkniemy w związku z tą historią. Zastosowany tutaj pastisz i przesada definiują wyrazistą, osobną autorską konwencję, która ma uchronić przed nieporozumieniami w odbiorze filmu. Bo przecież nie po to, abyśmy się śmiali - nie ma z czego. </w:t>
      </w:r>
    </w:p>
    <w:p>
      <w:pPr>
        <w:pStyle w:val="Tekstwstpniesformatowany"/>
        <w:spacing w:lineRule="auto" w:line="360"/>
        <w:jc w:val="both"/>
        <w:rPr>
          <w:rFonts w:ascii="Arial" w:hAnsi="Arial" w:cs="Arial"/>
          <w:sz w:val="28"/>
          <w:szCs w:val="28"/>
        </w:rPr>
      </w:pPr>
      <w:r>
        <w:rPr>
          <w:rFonts w:cs="Arial" w:ascii="Arial" w:hAnsi="Arial"/>
          <w:sz w:val="28"/>
          <w:szCs w:val="28"/>
        </w:rPr>
        <w:t xml:space="preserve">Tarantino rezygnuje z pełnej wiarygodności psychologicznej działań bohaterów na rzecz widowiskowości, wyrazistości przekazu.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Ambiwalentność moich odczuć rodzi się z obaw, że znacząca część światowej widowni utrwali sobie niestety jakiś całkiem kuriozalny wizerunek, konstrukcję myślową, stereotyp na temat zagadnienia niewolnictwa i segregacji rasowej w Ameryce. Jeszcze sto lat po czasach, w których usadowiono akcję filmu, na linii relacji biali i czarni mieszkańcy  w USA działy się rzeczy pełnokrwiście dramatyczne. Dziś, w XXI wieku, wciąż głoszone są bardzo różnorodne poglądy w kwestii relacji człowiek-człowiek, zwłaszcza z odmiennych kultur i o odmiennej barwie skóry. W archiwach historyków, naukowców, dziennikarzy i chociażby hobbystów pęcznieją zasoby dokumentujące zło czynione ludziom przez ludzi.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 xml:space="preserve">Pastisz jest więc techniką obosieczną. Wielu nadal lekceważy lub zwyczajniej, nie ogarnia, skali wciąż rozgrywających się  cywilizacyjnych dramatów. Czy aby czasem nie mamy do czynienia z przerostem formy nad treścią? Czy nie jest to swoisty kompronis (niezbyt czysty) mający ułatwić, uczynić bardziej strawnym dla (znudzonej wszystkim, co jest trudniejsze w odbiorze, przyswojeniu, akceptacji) widowni oglądanie tego typu historii? Powstało już nieco filmów znacznie bardziej realistycznych i takich światowa widownia, w swej masie, nie bardzo chce oglądać.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Na podsumowanie moich dygresji dodam, że audiodeskrypcja czytana była świetnie aktorsko, miała tu i tam brawurowe rozwiązania, lecz sposób jej zbalansowania w obrębie ścieżki audio filmu wypadł bardzo źle w scenach dynamicznych akustycznie. A i tak o tym, kogo zabili dowiadywałem się z późniejszych kontekstów. </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Tekstwstpniesformatowany"/>
        <w:spacing w:lineRule="auto" w:line="360"/>
        <w:jc w:val="both"/>
        <w:rPr>
          <w:rFonts w:ascii="Arial" w:hAnsi="Arial" w:cs="Arial"/>
          <w:sz w:val="28"/>
          <w:szCs w:val="28"/>
        </w:rPr>
      </w:pPr>
      <w:r>
        <w:rPr>
          <w:rFonts w:cs="Arial" w:ascii="Arial" w:hAnsi="Arial"/>
          <w:sz w:val="28"/>
          <w:szCs w:val="28"/>
        </w:rPr>
        <w:tab/>
        <w:t xml:space="preserve">Nie mogę odmówić sobie komentarza do sprawy aktorskiego poświęcenia Leonardo diCaprio. Byłoby fajnie, gdyby jakiś hojny księgowy wypłacał mi jakąś sympatyczną gratyfikację (w dobrej walucie) za każdym razem, gdy skaleczę się w dłoń podczas codziennych, życiowych zajęć... </w:t>
      </w:r>
      <w:r>
        <w:rPr>
          <w:rFonts w:eastAsia="Arial" w:cs="Arial" w:ascii="Arial" w:hAnsi="Arial"/>
          <w:color w:val="000000"/>
          <w:sz w:val="28"/>
          <w:szCs w:val="28"/>
          <w:lang w:eastAsia="en-US"/>
        </w:rPr>
        <w:t>Z poważaniem, Jakub L.</w:t>
      </w:r>
    </w:p>
    <w:p>
      <w:pPr>
        <w:pStyle w:val="Tekstwstpniesformatowany"/>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a Ireneusza K.:</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 xml:space="preserve">„DJANGO t  w moim odczuciu western. Bawiąc się gatunkiem, reżyser, w obrazie, wyraża swoją dezaprobatę wobec niewolnictwa, przemocy i niesprawiedliwości.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Qwentin Tarantino buduje starannie klimaty z „Chaty wuja” Toma Stana Lachmana aby po chwili przenieść nas na ranczo braci  Kaprajtów z telewizyjnej „Bonanz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ilm jest bardzo interesująco wyreżyserowany i oglądałem go z wielką przyjemnością. Tytułowy bohater bardzo szybko stał się mi bliski i z uwagą śledziłem jego los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utodeskrypcja dość dokładnie opisuje krajobrazy i wnętrza. Podobnie, jak muzyka, przybliża i akcentuje przeżycia bohaterów.  Jestem mile oczarowany w/w. produkcją.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
          <w:bCs/>
          <w:color w:val="000000"/>
          <w:sz w:val="28"/>
          <w:szCs w:val="28"/>
          <w:lang w:eastAsia="en-US"/>
        </w:rPr>
        <w:t>Opinia z dnia 15.05.2016 nadesłana przez Panią Gabryjelę R.:</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Cs/>
          <w:color w:val="000000"/>
          <w:sz w:val="28"/>
          <w:szCs w:val="28"/>
          <w:lang w:eastAsia="en-US"/>
        </w:rPr>
        <w:t>Witam serdecznie, poniżej przesyłam krótką opinię na temat filmu.</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Film „Django” mnie nie zachwycił. Być może stało się tak, gdyż nie lubię</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westernów.</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Niestety nie obejrzałam go do końca ponieważ po 1 godz. Tak mnie znudził, że</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nie byłam w stanie obejrzeć go w całości.</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Co mi się podobało w filmie to na pewno gra aktorska bohaterów i szybka,</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 xml:space="preserve">rwąca akcja. </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ind w:firstLine="709"/>
        <w:jc w:val="both"/>
        <w:rPr>
          <w:rFonts w:ascii="Arial" w:hAnsi="Arial" w:cs="Arial"/>
          <w:sz w:val="28"/>
          <w:szCs w:val="28"/>
        </w:rPr>
      </w:pPr>
      <w:r>
        <w:rPr>
          <w:rFonts w:eastAsia="Arial" w:cs="Arial" w:ascii="Arial" w:hAnsi="Arial"/>
          <w:bCs/>
          <w:color w:val="000000"/>
          <w:sz w:val="28"/>
          <w:szCs w:val="28"/>
          <w:lang w:eastAsia="en-US"/>
        </w:rPr>
        <w:t>Uważam również że audiodeskrypcja została dobrze zrobiona.</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Opisy pozwalały wczuć się w akcję i wyobrazić sobie wygląd bohaterów.</w:t>
      </w:r>
    </w:p>
    <w:p>
      <w:pPr>
        <w:pStyle w:val="Normal"/>
        <w:widowContro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br/>
        <w:tab/>
        <w:t xml:space="preserve">Opinia z dnia 15.05.2016 nadesłana przez Panią Danutę Sz.: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tab/>
      </w:r>
      <w:r>
        <w:rPr>
          <w:rFonts w:eastAsia="Arial" w:cs="Arial" w:ascii="Arial" w:hAnsi="Arial"/>
          <w:bCs/>
          <w:color w:val="000000"/>
          <w:sz w:val="28"/>
          <w:szCs w:val="28"/>
          <w:lang w:eastAsia="en-US"/>
        </w:rPr>
        <w:t>Różne gatunki filmowe przychodzi nam oglądać.</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Jest film sensacyjny, komedia, dramat obyczajowy, thriller i są filmy Tarantino.</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I jak to u Tarantino, dzieje się i jest nie przewidywalnie do samego końca.</w:t>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br/>
        <w:tab/>
      </w:r>
      <w:r>
        <w:rPr>
          <w:rFonts w:eastAsia="Arial" w:cs="Arial" w:ascii="Arial" w:hAnsi="Arial"/>
          <w:bCs/>
          <w:color w:val="000000"/>
          <w:sz w:val="28"/>
          <w:szCs w:val="28"/>
          <w:lang w:eastAsia="en-US"/>
        </w:rPr>
        <w:t>Coś jak u norweskiego pisarza kryminałów Jo Nesbo.</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Idziesz myślami tropem wskazanym przez reżysera, czy pisarza, podążasz za jego wskazówkami i wydaje ci się, że już wiesz,a tu okazuje się zupełnie inaczej. </w:t>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To jest właśnie cudowne w tym gatunku. Element zaskoczenia.</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TARANTINO. Już samo to nazwisko dla mnie jest zwiastunem NIEPOKOJU.</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Opleceni zostajemy pajęczyną intryg, zakamarków i tajemnic. Próbujemy wydostać się z labiryntów niesamowitości.</w:t>
      </w:r>
      <w:r>
        <w:rPr>
          <w:rFonts w:eastAsia="Arial" w:cs="Arial" w:ascii="Arial" w:hAnsi="Arial"/>
          <w:b/>
          <w:bCs/>
          <w:color w:val="000000"/>
          <w:sz w:val="28"/>
          <w:szCs w:val="28"/>
          <w:lang w:eastAsia="en-US"/>
        </w:rPr>
        <w:br/>
      </w:r>
      <w:r>
        <w:rPr>
          <w:rFonts w:eastAsia="Arial" w:cs="Arial" w:ascii="Arial" w:hAnsi="Arial"/>
          <w:bCs/>
          <w:color w:val="000000"/>
          <w:sz w:val="28"/>
          <w:szCs w:val="28"/>
          <w:lang w:eastAsia="en-US"/>
        </w:rPr>
        <w:t>Nie inaczej jest w filmie "Django".</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b/>
          <w:b/>
          <w:bCs/>
          <w:color w:val="000000"/>
          <w:sz w:val="28"/>
          <w:szCs w:val="28"/>
          <w:lang w:eastAsia="en-US"/>
        </w:rPr>
      </w:pPr>
      <w:r>
        <w:rPr>
          <w:rFonts w:eastAsia="Arial" w:cs="Arial" w:ascii="Arial" w:hAnsi="Arial"/>
          <w:bCs/>
          <w:color w:val="000000"/>
          <w:sz w:val="28"/>
          <w:szCs w:val="28"/>
          <w:lang w:eastAsia="en-US"/>
        </w:rPr>
        <w:t xml:space="preserve"> </w:t>
      </w:r>
      <w:r>
        <w:rPr>
          <w:rFonts w:eastAsia="Arial" w:cs="Arial" w:ascii="Arial" w:hAnsi="Arial"/>
          <w:bCs/>
          <w:color w:val="000000"/>
          <w:sz w:val="28"/>
          <w:szCs w:val="28"/>
          <w:lang w:eastAsia="en-US"/>
        </w:rPr>
        <w:t>Intrygująco, niesamowicie, okrutnie, soczyście i krwiście.</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I chociaż krew leje się nawet po widelcach (jak to u Tarantino!) po raz pierwszy mi to nie przeszkadzało.</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A wszystko przez tą jedną scenę.</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 xml:space="preserve">"Ku Klux Klan na koniach" to dla mnie kluczowa scena tego filmu i kwintesencja osobowości Tarantino. </w:t>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br/>
        <w:tab/>
      </w:r>
      <w:r>
        <w:rPr>
          <w:rFonts w:eastAsia="Arial" w:cs="Arial" w:ascii="Arial" w:hAnsi="Arial"/>
          <w:bCs/>
          <w:color w:val="000000"/>
          <w:sz w:val="28"/>
          <w:szCs w:val="28"/>
          <w:lang w:eastAsia="en-US"/>
        </w:rPr>
        <w:t>Jest tam wszystko. Komedia, dramat, sensacja. Wielkość i małość. Dobro i zło. Śmiech i łzy. Tak potrafią tylko Mistrzowie swojego gatunku. Takimi scenami przechodzi się do historii. Takie sceny pamięta się jeszcze długo po zakończeniu filmu.</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Zostawiam sobie w pamięci ten fragment. Nawet jeśli nie wszystko było do strawienia "ta wisienka" robi za cały dżem.</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Pozdrawiam Panią Moderator.</w:t>
      </w:r>
      <w:r>
        <w:rPr>
          <w:rFonts w:eastAsia="Arial" w:cs="Arial" w:ascii="Arial" w:hAnsi="Arial"/>
          <w:b/>
          <w:bCs/>
          <w:color w:val="000000"/>
          <w:sz w:val="28"/>
          <w:szCs w:val="28"/>
          <w:lang w:eastAsia="en-US"/>
        </w:rPr>
        <w:t xml:space="preserve"> </w:t>
      </w:r>
      <w:r>
        <w:rPr>
          <w:rFonts w:eastAsia="Arial" w:cs="Arial" w:ascii="Arial" w:hAnsi="Arial"/>
          <w:bCs/>
          <w:color w:val="000000"/>
          <w:sz w:val="28"/>
          <w:szCs w:val="28"/>
          <w:lang w:eastAsia="en-US"/>
        </w:rPr>
        <w:t>Danuta Sz.</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Opinia z dnia 15.05.2016 nadesłana przez Pana Mariusza P.:</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Witam! Film podobał mi się. Fajna i wzruszająca historia. Zaskoczył mnie tylko, a nawet zniesmaczył fakt, że jak przyjaciele mieli już dziewczynę to wszczęli bójkę. Nie wiem czy chodziło tylko o odzyskanie pieniędzy, czy coś więcej reżyser miał na myśli?</w:t>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br/>
        <w:tab/>
        <w:t>Co do audiodeskrypcji to gdyby jej nie było to film byłby dla mnie nie do obejrzenia. Podobała mi się. Tylko w scenach walki podgłośnił bym ją i dał na pierwszy plan, bo jęki, czy odgłosy strzałów nic mi nie mówią, wówczas jedynym źródłem informacji jest właśnie audiodeskrypcja, ale to tylko ja to tak odbieram i inni mogą mieć inne zdanie. Pozdrawiam! Mateusz P.</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Opinia z dnia 15.05.2016 nadesłana przez Państwo Honoratę i Stanisława Sz.:</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Udzielam w 6 punktach odpowiedzi na pomocnicze pytania odnośnie filmu "Django" reż. Quentina Tarantino:</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1. "Django" to uczta kinomana. Film ten nie jest typowym westernem, ale zawiera cechy westernu klasycznego do spagetti.</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2. Film próbuje się rozliczyć z okresu niewolnictwa ale to chyba jest bardzo ciężko zrobić. Tarantino spłaszcza ten temat przenosząc wzorce do XXI wieku bo nawet w realiach XX wieku czarni obywatele mimo że nie byli niewolnikami nie mogli jadać w restauracjach gdzie byli biali ani jeździć tymi samymi autobusami, a co dopiero siedzieć przy tym samym stole, co biały plantator. Mocno przerysowane.</w:t>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br/>
        <w:t>3.Reżyser ma własną wizję przedstawienia problemu niewolnictwa. Mnie się podobał ale oglądałem go jak bajkę.</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4. Reżyser Quentin Tarantino według mnie jest reżyserem niezależnym.</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5. Audiodeskrypcja jest bardzo pomocna w wprowadzeniu w temat i oglądaniu filmu.</w:t>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br/>
        <w:t>6.W filmie chciałbym się wcielić w postać Niemca Schultza. Może to zasługa gry aktora Christopha Waltza, który zyskał moją sympatię.</w:t>
        <w:br/>
        <w:t xml:space="preserve"> z poważaniem Stanisław Sz. z żoną Honoratą Sz.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Opinia z dnia 15.05.2016 nadesłana przez Pana Stanisława A.:</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 xml:space="preserve">Witam. </w:t>
      </w:r>
      <w:r>
        <w:rPr>
          <w:rFonts w:cs="Arial" w:ascii="Arial" w:hAnsi="Arial"/>
          <w:sz w:val="28"/>
          <w:szCs w:val="28"/>
        </w:rPr>
        <w:t>Oglądałem już trzy razy ten film. Dlatego nie będę mówił, że mi się nie podobało owe dzieło filmowe, tak moim zdaniem jest to dzieło dlatego tak naprawdę nie interesuje mnie czy jest to western czy nie. Film ten spełnia swoją funkcję. Podczas oglądania „Django” zauważyłem iż Quentino Tarantino bawi się emocjami widza. Natomiast to czy jest to film rozgrzeszający, nie wiem. Ponieważ prawdopodobnie chodziło o pewną odwrotność, nieprzewidywalność i szokowanie widza. Domyślam się, że Amerykanie w inny sposób odbierają ten film. Natomiast zastanawianie się nad sensownością pewny sytuacji jakie widz uzyskuje od Quentina Tarantino jest zgoła skazane na porażkę. Na koniec chciałbym jeszcze odnieść się do pytania „</w:t>
      </w:r>
      <w:r>
        <w:rPr>
          <w:rFonts w:eastAsia="SimSun;宋体" w:cs="Arial" w:ascii="Arial" w:hAnsi="Arial"/>
          <w:color w:val="000000"/>
          <w:kern w:val="2"/>
          <w:sz w:val="28"/>
          <w:szCs w:val="28"/>
          <w:lang w:eastAsia="zh-CN" w:bidi="hi-IN"/>
        </w:rPr>
        <w:t xml:space="preserve">Reżyser Quentin Tarantino - niezależny czy już komercja?”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SimSun;宋体" w:cs="Arial" w:ascii="Arial" w:hAnsi="Arial"/>
          <w:color w:val="000000"/>
          <w:kern w:val="2"/>
          <w:sz w:val="28"/>
          <w:szCs w:val="28"/>
          <w:lang w:eastAsia="zh-CN" w:bidi="hi-IN"/>
        </w:rPr>
        <w:tab/>
        <w:t xml:space="preserve">Każdy film jest komercją, a jako dowód są zarobione pieniądze. Każdy film powstaje po to by na siebie zarabiać. </w:t>
      </w:r>
      <w:r>
        <w:rPr>
          <w:rFonts w:eastAsia="Arial" w:cs="Arial" w:ascii="Arial" w:hAnsi="Arial"/>
          <w:color w:val="000000"/>
          <w:sz w:val="28"/>
          <w:szCs w:val="28"/>
          <w:lang w:eastAsia="en-US"/>
        </w:rPr>
        <w:t>Pozdrawiam Stanley</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Opinia z dnia 15.05.2016 nadesłana przez Pana Radosława M.:</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ab/>
        <w:t>„Django” to po prostu kawał dobrego kina rozrywkowego w nieco odmiennej, ale jak dla mnie bardzo atrakcyjnej formie. Pamiętam jak przed pierwszą projekcją na festiwalu przeraził mnie czas trwania tego filmu i moje obawy, że będzie dłużyzna, ale nie znałem wcześniej ponoć charakterystycznego stylu Quentina Tarantino, a obraz wciągnął mnie wówczas bez reszty.</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Tak, myślę że spokojnie można nazwać ten film westernem i to całkiem klasycznym, gdzie dobro wygrywa nad złem, a szybcy strzelcy na koniach wyrównują wzajemne porachunki. Określenie spaghetti też bardzo mi się podoba, bo pasuje do tej przejaskrawionej formy przedstawienia temat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Z tym rozgrzeszaniem się przez amerykańskie kino z grzechów niewolnictwa poprzez tego typu obraz to bym nie przesadzał, bo trochę to wszystko na zbyt ubarwione, by móc stanowić jakieś rozliczenie historii. Jednak z pewnością film ten przedstawia coś co miało miejsce w niechlubnej części amerykańskiej opowieści o budowie wielkiej potęgi i w bardzo ciekawy sposób używa kontrastów w przedstawianiu dobrych i złych postaci w całym tym opowiadani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Mi osobiście taki sposób narracji narzucony przez Quentina Tarantino bardzo się spodobał i nie koniecznie widział bym tu klasyczną sentymentalną opowieść, a właśnie takie dynamiczne opowiadanie i nie do końca przewidywalne zwroty akcji sprawiły, że film oglądało się z dużym zaciekawieniem. Do tego bardzo dynamiczna audiodeskrypcja, niezbędna przy tak różnorodnym obrazie z wieloma retrospekcjami, dopełniła swej roli i sprawiła, że film długi zleciał mi w momencie! Chętnie obejrzał bym coś jeszcze z repertuaru Tarantino czy to „Nienawistną ósemkę” czy coś z jego klasycznej twórczośc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 xml:space="preserve">Opinia z dnia 15.05.2016 nadesłana przez Panią Magdalenę Dudowicz (wpis na foru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rPr>
        <w:tab/>
        <w:t>Witajcie Kinolubcy :) Justa! Graty za wprowadzenie. Bardzo mi się podobało, że naświetliłaś w nim styl Tarantino, bo on takowyż posiada. Dlatego po obejrzeniu jednego jego filmu ciężko niektórym "zakumać" o co kolesiowi, tz. Panu Q chodzi. Ja byłam taka zmieszana po "Pult Fiction", ale ale na tyle mnie film zaciekawił, że kolejnych już nie odpuszczałam. Teraz mogę powiedzieć, że lubię jego filmy. </w:t>
      </w:r>
    </w:p>
    <w:p>
      <w:pPr>
        <w:pStyle w:val="Normal"/>
        <w:spacing w:lineRule="auto" w:line="36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Szczególnie podoba mi się humor i dialogi. Chociaż jak sobie przypomnę fryzurę Samuela L. Jackosona z PF to leję :) Tam też padło takie zdanie: "Jak chcesz udawać ślepego, to sobie kup wilczura". A w "Django" z kolei Pada takie" "Teraz to na niego nawet ślepy Indianin nie postawi". I to mnie bawi. "Django" jak się dowiedziałam na festiwalu, spełnia wszystkie warunki spaghetti westernu, więc tu przyklepuję tę opinię, a kim bym chciała być... Kobietą to żadną, bo akurat tu same niewolnice, panie do towarzystwa lub nie budząca mojej sympatii siostra Candy'ego. A facetem nie chcę być. Więc powiem może tak, że z westernowych postaci to wybieram bycie szeryfem, choć to też facet. </w:t>
      </w:r>
    </w:p>
    <w:p>
      <w:pPr>
        <w:pStyle w:val="Normal"/>
        <w:spacing w:lineRule="auto" w:line="36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AD daję 10 na 10, a to dlatego, że była szczegółowa, miała adekwatnie do scen zmieniające się tempo. Wprowadzenie do AD też genialne, podobało mi się, że pan Mariusz sugerował co mamy sobie wyobrażać, co ma na myśli używając danych słów i opisał m.in. drzewa brodate, piekarnik czyli takie rzeczy, na które nie było miejsca w trakcie seansu. Daję mu też złotą wisienkę za "poker face". </w:t>
      </w:r>
    </w:p>
    <w:p>
      <w:pPr>
        <w:pStyle w:val="Normal"/>
        <w:spacing w:lineRule="auto" w:line="360"/>
        <w:jc w:val="both"/>
        <w:rPr>
          <w:rFonts w:ascii="Arial" w:hAnsi="Arial" w:cs="Arial"/>
          <w:sz w:val="28"/>
          <w:szCs w:val="28"/>
        </w:rPr>
      </w:pPr>
      <w:r>
        <w:rPr>
          <w:rFonts w:cs="Arial" w:ascii="Arial" w:hAnsi="Arial"/>
          <w:sz w:val="28"/>
          <w:szCs w:val="28"/>
        </w:rPr>
        <w:br/>
        <w:tab/>
      </w:r>
      <w:r>
        <w:rPr>
          <w:rFonts w:cs="Arial" w:ascii="Arial" w:hAnsi="Arial"/>
          <w:color w:val="000000"/>
          <w:sz w:val="28"/>
          <w:szCs w:val="28"/>
        </w:rPr>
        <w:t>Uwagi forumowiczów, co do AD, iż była lepsza w inie, to podejrzewam, że wynikają z tego, iż teraz już się tak nie skupiali na akcji filmu, bo ją znali i bardziej koncentrowali się na AD. Głośność, faktycznie, była momentami zakłócona, ale ja dałam radę. </w:t>
      </w:r>
    </w:p>
    <w:p>
      <w:pPr>
        <w:pStyle w:val="Normal"/>
        <w:spacing w:lineRule="auto" w:line="360"/>
        <w:jc w:val="both"/>
        <w:rPr/>
      </w:pPr>
      <w:r>
        <w:rPr>
          <w:rFonts w:cs="Arial" w:ascii="Arial" w:hAnsi="Arial"/>
          <w:sz w:val="28"/>
          <w:szCs w:val="28"/>
        </w:rPr>
        <w:br/>
        <w:tab/>
      </w:r>
      <w:r>
        <w:rPr>
          <w:rFonts w:cs="Arial" w:ascii="Arial" w:hAnsi="Arial"/>
          <w:color w:val="000000"/>
          <w:sz w:val="28"/>
          <w:szCs w:val="28"/>
        </w:rPr>
        <w:t>I jeszcze we wstępie fajne było to, że pan Mariusz oprócz opisu postaci, informował o tym, kto tę postać gra.  Zaskoczona byłam, że Samuel L. Jackson ma 189cm wzrostu! Ale co ja tak z tym "czarnuchem" :) Pozdrawiam</w:t>
      </w:r>
      <w:r>
        <w:rPr>
          <w:rFonts w:cs="Arial" w:ascii="Arial" w:hAnsi="Arial"/>
          <w:sz w:val="28"/>
          <w:szCs w:val="28"/>
        </w:rPr>
        <w:t xml:space="preserve"> Magda. </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 xml:space="preserve">Opinia z dnia 16.05.2016 nadesłana przez Pana Dawida R. </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color w:val="000000"/>
          <w:sz w:val="28"/>
          <w:szCs w:val="28"/>
        </w:rPr>
      </w:pPr>
      <w:r>
        <w:rPr>
          <w:rFonts w:eastAsia="Arial" w:cs="Arial" w:ascii="Arial" w:hAnsi="Arial"/>
          <w:color w:val="000000"/>
          <w:sz w:val="28"/>
          <w:szCs w:val="28"/>
          <w:lang w:eastAsia="en-US"/>
        </w:rPr>
        <w:tab/>
        <w:t>1. Czy według Państwa „DJANGO” zasługuje na miano westernu w dowolnym ujęciu od klasycznego po Spaghetti? A może to już zupełnie inny typ opowieści? Ja powiedziałbym, że to taki współczesny western. Trochę z jajem, ale poruszający ważny problem niewolnictwa, który w różnych ujęciach istnieje do dziś.</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t>2. Czy film amerykański nadal rozgrzesza się z grzechów niewolnictwa? Przypominam, że „Django” to tylko jeden z oglądanych w Klubie IKFON tytułów o tej tematyce. Tutaj ten problem jest ukazany w dosyć drastyczny sposób. Chociaż taką sprawą łagodzącą jest obecność dobrego białego – doktora, który uratował Django – pomagającego niewolnikom.</w:t>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t>3. Quentin Tarantino jest amerykańskim reżyserem, który inspiruje się przeróżnymi kinematografiami. Z tego też powodu jego filmom bliżej do wideoklipu, a niż do klasycznej hollywoodzkiej opowieści. Czy taka forma opowiadania jest dla Państwa atrakcyjna? Czy może lepiej śledzić filmy, które są mniej zaskakujące dla widza, a dzięki temu bardziej zrozumiałe? Mi odpowiada taka formuła. Lubię filmy, w których dużo się dzieje, a więc im bardziej zaskakujący film tym lepiej się go ogląda.</w:t>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t>5. Jak spisała się audiodeskrypcja w przybliżeniu tej historii? Dobrze. Bardzo pomocne było wprowadzenie na początku filmu.</w:t>
      </w:r>
    </w:p>
    <w:p>
      <w:pPr>
        <w:pStyle w:val="Normal"/>
        <w:widowContro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color w:val="000000"/>
          <w:sz w:val="28"/>
          <w:szCs w:val="28"/>
          <w:lang w:eastAsia="en-US"/>
        </w:rPr>
        <w:t>6. Jaki kraj taki western. Jaką postacią z westernu Państwo chcieli zawsze być? Chyba tą pozytywną.</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cs="Arial"/>
          <w:sz w:val="28"/>
          <w:szCs w:val="28"/>
        </w:rPr>
      </w:pPr>
      <w:r>
        <w:rPr>
          <w:rFonts w:eastAsia="Arial" w:cs="Arial" w:ascii="Arial" w:hAnsi="Arial"/>
          <w:b/>
          <w:bCs/>
          <w:color w:val="000000"/>
          <w:sz w:val="28"/>
          <w:szCs w:val="28"/>
          <w:lang w:eastAsia="en-US"/>
        </w:rPr>
        <w:tab/>
        <w:t>Opinia z dnia 16.05.2016 nadesłana przez Panią Halinę W.:</w:t>
      </w:r>
    </w:p>
    <w:p>
      <w:pPr>
        <w:pStyle w:val="Normal"/>
        <w:widowControl/>
        <w:spacing w:lineRule="auto" w:line="360" w:before="0" w:after="0"/>
        <w:jc w:val="both"/>
        <w:rPr>
          <w:rFonts w:ascii="Arial" w:hAnsi="Arial" w:cs="Arial"/>
          <w:sz w:val="28"/>
          <w:szCs w:val="28"/>
        </w:rPr>
      </w:pPr>
      <w:r>
        <w:rPr>
          <w:rFonts w:cs="Arial" w:ascii="Arial" w:hAnsi="Arial"/>
          <w:sz w:val="28"/>
          <w:szCs w:val="28"/>
        </w:rPr>
      </w:r>
    </w:p>
    <w:p>
      <w:pPr>
        <w:pStyle w:val="Normal"/>
        <w:widowControl/>
        <w:spacing w:lineRule="auto" w:line="360" w:before="0" w:after="0"/>
        <w:jc w:val="both"/>
        <w:rPr>
          <w:rFonts w:ascii="Arial" w:hAnsi="Arial" w:eastAsia="Arial" w:cs="Arial"/>
          <w:color w:val="000000"/>
          <w:sz w:val="28"/>
          <w:szCs w:val="28"/>
          <w:lang w:eastAsia="en-US"/>
        </w:rPr>
      </w:pPr>
      <w:r>
        <w:rPr>
          <w:rFonts w:eastAsia="Arial" w:cs="Arial" w:ascii="Arial" w:hAnsi="Arial"/>
          <w:color w:val="000000"/>
          <w:sz w:val="28"/>
          <w:szCs w:val="28"/>
          <w:lang w:eastAsia="en-US"/>
        </w:rPr>
        <w:tab/>
        <w:t xml:space="preserve">Niestety muszę przyznać, że do oglądania filmu „Django” nie przystąpiłam z wielkim entuzjazmem. Dlatego też trudno mi było się zmobilizować, żeby zasiąść do napisania choć kilku słów na jego temat. Nie jest to po prostu rodzaj kina, który mnie urzeka. Ba! Nawet mnie odrobinę nie wciąga. Całkowicie zgadzam się z pierwszą opinią w dyskusji – mi także z Tarantino jest nie po drodze. </w:t>
      </w:r>
    </w:p>
    <w:sectPr>
      <w:footerReference w:type="default" r:id="rId4"/>
      <w:type w:val="nextPage"/>
      <w:pgSz w:w="11906" w:h="16838"/>
      <w:pgMar w:left="1417" w:right="1417" w:gutter="0" w:header="0" w:top="1417" w:footer="1417" w:bottom="1969"/>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 xml:space="preserve"> </w:t>
    </w: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style>
  <w:style w:type="paragraph" w:styleId="Napis">
    <w:name w:val="Napis"/>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Tekstwstpniesformatowany">
    <w:name w:val="Tekst wstępnie sformatowany"/>
    <w:basedOn w:val="Normal"/>
    <w:qFormat/>
    <w:pPr>
      <w:spacing w:before="0" w:after="0"/>
    </w:pPr>
    <w:rPr/>
  </w:style>
  <w:style w:type="paragraph" w:styleId="ListParagraph">
    <w:name w:val="List Paragraph"/>
    <w:basedOn w:val="Normal"/>
    <w:qFormat/>
    <w:pPr>
      <w:ind w:left="720" w:right="0" w:hanging="0"/>
    </w:pPr>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person/Christoph.Waltz" TargetMode="External"/><Relationship Id="rId3" Type="http://schemas.openxmlformats.org/officeDocument/2006/relationships/hyperlink" Target="http://www.filmweb.pl/person/Leonardo.Dicapri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0:00Z</dcterms:created>
  <dc:creator>RabBeat</dc:creator>
  <dc:description/>
  <cp:keywords/>
  <dc:language>en-US</dc:language>
  <cp:lastModifiedBy>MacBook</cp:lastModifiedBy>
  <dcterms:modified xsi:type="dcterms:W3CDTF">2016-05-16T17:30:00Z</dcterms:modified>
  <cp:revision>2</cp:revision>
  <dc:subject/>
  <dc:title/>
</cp:coreProperties>
</file>